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典的秘密探索动漫中的花火与人形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夏日的阳光洒满了温暖，每年的这个时候，小镇上都会举办一场盛大的祭典。孩子们穿着他们最喜欢的服装，脸上带着期待和兴奋，而成年人的眼中闪烁着怀旧和喜悦。祭典上的两个亮点——精致的人形和绚烂的花火，吸引了无数人的目光。</w:t>
      </w:r>
      <w:r>
        <w:rPr>
          <w:sz w:val="32"/>
          <w:szCs w:val="32"/>
        </w:rPr>
        <w:t>&lt;/p&gt;&lt;p&gt;&lt;img src="/static-img/QhBVInwwcvuPCqAQwZ4NX1YohHTLgmQefYb31C-mLObyyyTImr7YGYCD_Yv0KZeU.jpg"&gt;&lt;/p&gt;&lt;p&gt;</w:t>
      </w:r>
      <w:r>
        <w:rPr>
          <w:sz w:val="32"/>
          <w:szCs w:val="32"/>
        </w:rPr>
        <w:t>人形艺术：从古至今，无论是日本还是中国，都有着悠久的人形制作技艺。这些手工艺品不仅仅是简单的玩具，它们蕴含了丰富的情感、历史以及文化意义。在动漫中，这种传统技术被重新激发并融入现代元素之中，比如将传统人偶设计与科技相结合，或是在故事背景中加入对这些手工艺品制造过程的描写，让观众可以更深入地理解这些作品背后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火节：随着夜幕降临，小镇上的天空变得璀璨夺目，各种各样的花火在夜空里跳跃飞舞。这不仅是一种视觉享受，更是一种庆祝生活、希望和团结的手段。在动漫中，我们常常看到主人公在特别的时候放飞自己的愿望或情感，这些愿望往往以花火为载体，在虚拟世界里得以实现。</w:t>
      </w:r>
      <w:r>
        <w:rPr>
          <w:sz w:val="32"/>
          <w:szCs w:val="32"/>
        </w:rPr>
        <w:t>&lt;/p&gt;&lt;p&gt;&lt;img src="/static-img/Whj5xpYRLNl53AkUFcu97FYohHTLgmQefYb31C-mLObyyyTImr7YGYCD_Yv0KZeU.jpg"&gt;&lt;/p&gt;&lt;p&gt;</w:t>
      </w:r>
      <w:r>
        <w:rPr>
          <w:sz w:val="32"/>
          <w:szCs w:val="32"/>
        </w:rPr>
        <w:t>动漫中的无删减：虽然现实世界中的很多活动受到时间限制或物质条件所束缚，但是在动漫世界里，却能够无限展开每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かたと花火と動漫無刪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创造力无限扩张的心态体现。在这里，没有任何限制，只要想象力允许，就能把任何事物都推向极致，从而让观众沉浸于一个完美又充满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传统并存：随着科技发展，一些人形制作也开始采用新的材料和方法，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来增添色彩，或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快速生产复杂模型。但即便如此，不少动画作品仍然坚持使用传统技艺，以此来保留那些独特的情感价值，使得观众能够感受到这份历史厚重。</w:t>
      </w:r>
      <w:r>
        <w:rPr>
          <w:sz w:val="32"/>
          <w:szCs w:val="32"/>
        </w:rPr>
        <w:t>&lt;/p&gt;&lt;p&gt;&lt;img src="/static-img/DMguhJq5smu3uAXGgB--LVYohHTLgmQefYb31C-mLObyyyTImr7YGYCD_Yv0KZeU.jpg"&gt;&lt;/p&gt;&lt;p&gt;</w:t>
      </w:r>
      <w:r>
        <w:rPr>
          <w:sz w:val="32"/>
          <w:szCs w:val="32"/>
        </w:rPr>
        <w:t>文化交流与融合：随着全球化进程不断加快，对不同文化之间交流合作越来越多。这对于提升人们对其他国家甚至地区特色的一知半解也是大有裨益。在一些动画片中，可以见到来自不同国家的人物互相学习对方的习俗，以及如何将它们巧妙地融入自己的生活之中，这样的跨文化交流促进了更加宽广的心胸，也让我们更加珍惜自己独有的东西，同时尊重他人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未来，当科学技术进一步发展，我们可能会看到更多令人惊叹的人类创造，那时，将不会再只是简单的人形或者普通的烟花，而是一个全新的领域，其中包含信息处理能力、智能交互性等新特性。而这样的前景正是由现在“かたと花火と動漫無刪減”的精神所驱使，为我们展示了一条既保持过去优秀，又拥抱未来的道路。</w:t>
      </w:r>
      <w:r>
        <w:rPr>
          <w:sz w:val="32"/>
          <w:szCs w:val="32"/>
        </w:rPr>
        <w:t>&lt;/p&gt;&lt;p&gt;&lt;img src="/static-img/s9KvIuwn2QCc8xM6NsWL7VYohHTLgmQefYb31C-mLObyyyTImr7YGYCD_Yv0KZeU.jpg"&gt;&lt;/p&gt;&lt;p&gt;&lt;a href = "/doc/725838-</w:t>
      </w:r>
      <w:r>
        <w:rPr>
          <w:sz w:val="32"/>
          <w:szCs w:val="32"/>
        </w:rPr>
        <w:t>夏日祭典的秘密探索动漫中的花火与人形艺术</w:t>
      </w:r>
      <w:r>
        <w:rPr>
          <w:sz w:val="32"/>
          <w:szCs w:val="32"/>
        </w:rPr>
        <w:t>.doc" rel="alternate" download="725838-</w:t>
      </w:r>
      <w:r>
        <w:rPr>
          <w:sz w:val="32"/>
          <w:szCs w:val="32"/>
        </w:rPr>
        <w:t>夏日祭典的秘密探索动漫中的花火与人形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