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我的小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，我的小小冒险</w:t>
      </w:r>
      <w:r>
        <w:rPr>
          <w:sz w:val="32"/>
          <w:szCs w:val="32"/>
        </w:rPr>
        <w:t>&lt;/p&gt;&lt;p&gt;&lt;img src="/static-img/1QvawNpRgm0UdjFAlWXR3b8QSmp8mw1TicU63yS1-6s.png"&gt;&lt;/p&gt;&lt;p&gt;</w:t>
      </w:r>
      <w:r>
        <w:rPr>
          <w:sz w:val="32"/>
          <w:szCs w:val="32"/>
        </w:rPr>
        <w:t>记得那一天，我独自一人站在城市的边缘，一片蔚蓝的天空在我眼前展开。阳光洒在我的脸上，让人感觉温暖而又充满无限可能。我深吸了一口气，然后开始了这次关于探索和发现的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郊外的森林，那里是多年未踏的地方。树木茂盛，鸟语花香，让人仿佛回到了童年的世界。每一步都伴随着新的惊喜，每一个角落都隐藏着未知的故事。我停下脚步，看向头顶，那是一片广阔无垠、湛蓝如洗礼水面的天穹，它给予了我前进的勇气。</w:t>
      </w:r>
      <w:r>
        <w:rPr>
          <w:sz w:val="32"/>
          <w:szCs w:val="32"/>
        </w:rPr>
        <w:t>&lt;/p&gt;&lt;p&gt;&lt;img src="/static-img/PvKlFJ_yf9P64Xml8Vro978QSmp8mw1TicU63yS1-6s.png"&gt;&lt;/p&gt;&lt;p&gt;</w:t>
      </w:r>
      <w:r>
        <w:rPr>
          <w:sz w:val="32"/>
          <w:szCs w:val="32"/>
        </w:rPr>
        <w:t>穿过密集的灌木丛，我来到了一条蜿蜒曲折的小溪旁。那里的水质清澈见底，就像大自然赐予的一面镜子，映射出周围山峦与苍翠绿叶。在溪畔坐下来，我闭上了眼睛，用手指轻轻地触碰那流动的声音，那声音就像是宇宙最柔和的声音，是生命力的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前行，最终来到了一个风景优美的地方。这儿有着一座古老的小桥，它跨越着溪流，连接着两个不同的世界。站在桥上，可以同时看到两侧不同的风光：左边是宁静悠远的大自然，而右边则是人类文明繁华都市。我凝视着这个分界线，不禁思考起“天穹之下”这一概念——它不仅仅是一个物理上的界限，更是一种精神上的交汇点，是人类文明与大自然之间永恒纠缠的情感纽带。</w:t>
      </w:r>
      <w:r>
        <w:rPr>
          <w:sz w:val="32"/>
          <w:szCs w:val="32"/>
        </w:rPr>
        <w:t>&lt;/p&gt;&lt;p&gt;&lt;img src="/static-img/PxruWREllhTugSMJFpyN_b8QSmp8mw1TicU63yS1-6s.png"&gt;&lt;/p&gt;&lt;p&gt;</w:t>
      </w:r>
      <w:r>
        <w:rPr>
          <w:sz w:val="32"/>
          <w:szCs w:val="32"/>
        </w:rPr>
        <w:t>当夕阳西下的时刻渐渐临近，我决定返回。但这次回到的是一个不同的自己。我收获了更多对生活的理解，对未来充满期待。而那个遥远而又熟悉的地方，即使再次离开，也会被深深印刻在我的心中，因为那里，有个叫做“天穹之下的”地方，在那里，无论如何，都不会忘记我们共同拥有的这个世界，以及它所蕴含的一切美好与奇迹。</w:t>
      </w:r>
      <w:r>
        <w:rPr>
          <w:sz w:val="32"/>
          <w:szCs w:val="32"/>
        </w:rPr>
        <w:t>&lt;/p&gt;&lt;p&gt;&lt;a href = "/doc/725834-</w:t>
      </w:r>
      <w:r>
        <w:rPr>
          <w:sz w:val="32"/>
          <w:szCs w:val="32"/>
        </w:rPr>
        <w:t>天穹之下我的小小冒险</w:t>
      </w:r>
      <w:r>
        <w:rPr>
          <w:sz w:val="32"/>
          <w:szCs w:val="32"/>
        </w:rPr>
        <w:t>.doc" rel="alternate" download="725834-</w:t>
      </w:r>
      <w:r>
        <w:rPr>
          <w:sz w:val="32"/>
          <w:szCs w:val="32"/>
        </w:rPr>
        <w:t>天穹之下我的小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