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共赴异土肉车相伴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土世界里，一群勇敢的师徒踏上了征途，他们是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，名为“红尘行者”的团队。他们的目标是探索这个充满神秘力量和未知生物的地球，每一步都伴随着挑战与机遇。</w:t>
      </w:r>
      <w:r>
        <w:rPr>
          <w:sz w:val="32"/>
          <w:szCs w:val="32"/>
        </w:rPr>
        <w:t>&lt;/p&gt;&lt;p&gt;&lt;img src="/static-img/USvtK8VFFLo9pMO-TfM9Df4aagmwL9sw2JDe7NMjt_UbNLkxUYdg77HaZFBiplWA.png"&gt;&lt;/p&gt;&lt;p&gt;</w:t>
      </w:r>
      <w:r>
        <w:rPr>
          <w:sz w:val="32"/>
          <w:szCs w:val="32"/>
        </w:rPr>
        <w:t>点一：启程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岁月沧桑侵蚀的古老村庄里，红尘行者们聚集在一起。他们每个人都有着不同的背景和技能，但共同的是对冒险的渴望。在这里，他们接受了最后一次修炼，为即将到来的旅程做好准备。一位白发苍苔、眼中闪烁智慧光芒的老人，他是他们的师傅，对于每个人的能力和潜力都了如指掌。他提醒大家要保持警惕，因为外面的世界不仅危险而且充满未知。</w:t>
      </w:r>
      <w:r>
        <w:rPr>
          <w:sz w:val="32"/>
          <w:szCs w:val="32"/>
        </w:rPr>
        <w:t>&lt;/p&gt;&lt;p&gt;&lt;img src="/static-img/EhfZKA_OPkq75PKi4qJLEf4aagmwL9sw2JDe7NMjt_Xy-ZbxosoTNH2rdVBxnlnU7vzfFCQ9p2E1WFLMLc3qU2WSVgQ90nxxxAYlCiOTCzRkyzZTlZBOphT8_KWgvmoQ.png"&gt;&lt;/p&gt;&lt;p&gt;</w:t>
      </w:r>
      <w:r>
        <w:rPr>
          <w:sz w:val="32"/>
          <w:szCs w:val="32"/>
        </w:rPr>
        <w:t>点二：异域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出村庄，便进入了一个完全陌生的世界。天空呈现出难以想象的色彩，有时绚烂夺目，有时阴沉压抑，而地面上种类繁多、形态各异的地貌让人惊叹不已。这一切都是地球独有的自然奇观，让那些来自其他星球的人感到既震撼又恐惧。但对于红尘行者们来说，这些只是通往更深层次了解这个星球的一部分。</w:t>
      </w:r>
      <w:r>
        <w:rPr>
          <w:sz w:val="32"/>
          <w:szCs w:val="32"/>
        </w:rPr>
        <w:t>&lt;/p&gt;&lt;p&gt;&lt;img src="/static-img/CSYooCr-Z8MTPZJzeArZcP4aagmwL9sw2JDe7NMjt_Xy-ZbxosoTNH2rdVBxnlnU7vzfFCQ9p2E1WFLMLc3qU2WSVgQ90nxxxAYlCiOTCzRkyzZTlZBOphT8_KWgvmoQ.png"&gt;&lt;/p&gt;&lt;p&gt;</w:t>
      </w:r>
      <w:r>
        <w:rPr>
          <w:sz w:val="32"/>
          <w:szCs w:val="32"/>
        </w:rPr>
        <w:t>点三：肉身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片广阔而艰苦的大地，红尘行者们必须不断强化自己的肉身。他们学习如何运用本土植物和矿物资源来增强体质，无论是通过食用的特殊草药还是进行特定运动训练，都需精心挑选，以达到最佳效果。而对于那些拥有特殊血统或能力的人来说，这段时间更加重要，因为它们可以决定生存下去还是被遗忘。</w:t>
      </w:r>
      <w:r>
        <w:rPr>
          <w:sz w:val="32"/>
          <w:szCs w:val="32"/>
        </w:rPr>
        <w:t>&lt;/p&gt;&lt;p&gt;&lt;img src="/static-img/a2W8nR_wDOs3Ch9ulGzU-f4aagmwL9sw2JDe7NMjt_Xy-ZbxosoTNH2rdVBxnlnU7vzfFCQ9p2E1WFLMLc3qU2WSVgQ90nxxxAYlCiOTCzRkyzZTlZBOphT8_KWgvmoQ.png"&gt;&lt;/p&gt;&lt;p&gt;</w:t>
      </w:r>
      <w:r>
        <w:rPr>
          <w:sz w:val="32"/>
          <w:szCs w:val="32"/>
        </w:rPr>
        <w:t>点四：车阵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，还有另一种工具能帮助他们更快地穿越这片土地，那就是各种各样的交通工具。从轻巧的小型飞翼到坚固的大型履带车，每辆车都经过精心设计，以适应不同环境下的需求。在这些竞技场上的战斗，不仅考验技术，更考验策略与勇气，只有最优秀的人才能驾驭好自己的“马”。</w:t>
      </w:r>
      <w:r>
        <w:rPr>
          <w:sz w:val="32"/>
          <w:szCs w:val="32"/>
        </w:rPr>
        <w:t>&lt;/p&gt;&lt;p&gt;&lt;img src="/static-img/eUzDlgjqnFzs6-U34_0Vbv4aagmwL9sw2JDe7NMjt_Xy-ZbxosoTNH2rdVBxnlnU7vzfFCQ9p2E1WFLMLc3qU2WSVgQ90nxxxAYlCiOTCzRkyzZTlZBOphT8_KWgvmoQ.png"&gt;&lt;/p&gt;&lt;p&gt;</w:t>
      </w:r>
      <w:r>
        <w:rPr>
          <w:sz w:val="32"/>
          <w:szCs w:val="32"/>
        </w:rPr>
        <w:t>点五：师徒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曲折坎坷，但每一个困难都是成长机会，也是加深彼此信任与理解过程的一部分。在无数次危机中的相互扶持，让原本只是一群素昧平常的人变得紧密相连，就像一条经久不衰的情谊之链。当夜幕降临，围坐在火堆旁分享今天所学到的知识或昨日遭遇的事情时，那份默契感就显得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不知道自己是否能够完成任务，但红尘行者的信念始终没有动摇。一路上，他们收获了一切，从土地上的宝藏到灵魂上的改变。但最珍贵的是那份友谊，以及对未来的无限憧憬。不管接下来会发生什么，他们都知道，只要手牵手，一起向前走，就没有什么是不可能实现的事业。</w:t>
      </w:r>
      <w:r>
        <w:rPr>
          <w:sz w:val="32"/>
          <w:szCs w:val="32"/>
        </w:rPr>
        <w:t>&lt;/p&gt;&lt;p&gt;&lt;a href = "/doc/725816-</w:t>
      </w:r>
      <w:r>
        <w:rPr>
          <w:sz w:val="32"/>
          <w:szCs w:val="32"/>
        </w:rPr>
        <w:t>师徒共赴异土肉车相伴征途</w:t>
      </w:r>
      <w:r>
        <w:rPr>
          <w:sz w:val="32"/>
          <w:szCs w:val="32"/>
        </w:rPr>
        <w:t>.doc" rel="alternate" download="725816-</w:t>
      </w:r>
      <w:r>
        <w:rPr>
          <w:sz w:val="32"/>
          <w:szCs w:val="32"/>
        </w:rPr>
        <w:t>师徒共赴异土肉车相伴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