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工嫡女重生复仇的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阴影笼罩的世界里，特工嫡女重生，成为复仇的女王。</w:t>
      </w:r>
      <w:r>
        <w:rPr>
          <w:sz w:val="32"/>
          <w:szCs w:val="32"/>
        </w:rPr>
        <w:t>&lt;/p&gt;&lt;p&gt;&lt;img src="/static-img/RMRDfPHN2IzDmX3sJvr9aa1ZZTpxCKMfoloPbRuZzBfOApL_A5RYoMQXWlxWatU8.jpg"&gt;&lt;/p&gt;&lt;p&gt;</w:t>
      </w:r>
      <w:r>
        <w:rPr>
          <w:sz w:val="32"/>
          <w:szCs w:val="32"/>
        </w:rPr>
        <w:t>她是否能超越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权力和阴谋构成的世界中，有一位年轻女子，她名叫林雅。林雅是一名出色的特工，也是家族中最为受宠的嫡女。她拥有一双冷冽如冰的眼睛，以及无与伦比的手腕。在她的手下，一切似乎都能得到解决。但命运却不愿让她安宁。</w:t>
      </w:r>
      <w:r>
        <w:rPr>
          <w:sz w:val="32"/>
          <w:szCs w:val="32"/>
        </w:rPr>
        <w:t>&lt;/p&gt;&lt;p&gt;&lt;img src="/static-img/LetdFG9HoC4lfwNzO76FIK1ZZTpxCKMfoloPbRuZzBc66nU5xqC_duFfYBH8fiNY2ir0A-wpuAjYC5LLZalgpXQfqV7-7kWmqjuc4xiOmT6Bl9ckVbO9oaGXVYNfc4KI.jpg"&gt;&lt;/p&gt;&lt;p&gt;</w:t>
      </w:r>
      <w:r>
        <w:rPr>
          <w:sz w:val="32"/>
          <w:szCs w:val="32"/>
        </w:rPr>
        <w:t>她的过去如何铸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雅曾经是一个拥有无限潜力的天才，她在军事学院毕业后，被派往了前线。那里，她见证了战场上无数人的牺牲和死亡，但也学会了一种只有真正勇士才能掌握的坚韧。然而，在一次危险任务中，她遭到了背叛，不仅失去了亲人，还丢掉了自己的记忆，只剩下对未知敌人的仇恨。</w:t>
      </w:r>
      <w:r>
        <w:rPr>
          <w:sz w:val="32"/>
          <w:szCs w:val="32"/>
        </w:rPr>
        <w:t>&lt;/p&gt;&lt;p&gt;&lt;img src="/static-img/NrPnyqGeVGEEntssCRS2I61ZZTpxCKMfoloPbRuZzBc66nU5xqC_duFfYBH8fiNY2ir0A-wpuAjYC5LLZalgpXQfqV7-7kWmqjuc4xiOmT6Bl9ckVbO9oaGXVYNfc4KI.jpg"&gt;&lt;/p&gt;&lt;p&gt;</w:t>
      </w:r>
      <w:r>
        <w:rPr>
          <w:sz w:val="32"/>
          <w:szCs w:val="32"/>
        </w:rPr>
        <w:t>重生之路有多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一段时间，林雅终于找到了自己的身世。她发现自己其实是被遗忘的一个英雄，因为某些不可告人的原因而被抹去记忆，并且被迫回到那个充满杀机的地步。而这次不同于以往，那个追求正义、用生命保护他人的她已经不再存在，而是变成了一个复仇者，用她的力量来寻找真相，并报复那些背叛者的罪行。</w:t>
      </w:r>
      <w:r>
        <w:rPr>
          <w:sz w:val="32"/>
          <w:szCs w:val="32"/>
        </w:rPr>
        <w:t>&lt;/p&gt;&lt;p&gt;&lt;img src="/static-img/8aGy0bmSxYCoUbYXjngZIK1ZZTpxCKMfoloPbRuZzBc66nU5xqC_duFfYBH8fiNY2ir0A-wpuAjYC5LLZalgpXQfqV7-7kWmqjuc4xiOmT6Bl9ckVbO9oaGXVYNfc4KI.jpg"&gt;&lt;/p&gt;&lt;p&gt;</w:t>
      </w:r>
      <w:r>
        <w:rPr>
          <w:sz w:val="32"/>
          <w:szCs w:val="32"/>
        </w:rPr>
        <w:t>面对新的挑战时，她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雅走上了重生的道路时，她遇到了一系列挑战。这不仅包括重新学习各种技能，更重要的是要找到自我并确定何为正确的事情。在这个过程中，无数次磨砺，让她逐渐从一个心怀怨恨的人转变成为了更强大的个人。她开始意识到，虽然复仇可以带来暂时的心理慰藉，但真正意义上的解脱来自于释放，而非继续深陷痛苦之中。</w:t>
      </w:r>
      <w:r>
        <w:rPr>
          <w:sz w:val="32"/>
          <w:szCs w:val="32"/>
        </w:rPr>
        <w:t>&lt;/p&gt;&lt;p&gt;&lt;img src="/static-img/eATDo25JZGf6Q86L4VdKgq1ZZTpxCKMfoloPbRuZzBc66nU5xqC_duFfYBH8fiNY2ir0A-wpuAjYC5LLZalgpXQfqV7-7kWmqjuc4xiOmT6Bl9ckVbO9oaGXVYNfc4KI.jpg"&gt;&lt;/p&gt;&lt;p&gt;</w:t>
      </w:r>
      <w:r>
        <w:rPr>
          <w:sz w:val="32"/>
          <w:szCs w:val="32"/>
        </w:rPr>
        <w:t>她的未来将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雅逐渐建立起了一支由信任彼此、共同战斗的小队，他们一起揭开隐藏在暗影下的秘密，为正义而战。在这一路上，即使面临着无法想象的危险和困难，但每一次胜利，都让他们更加坚定信念，最终形成了一个能够改变整个世界局势的小小革命集团。尽管还有很多工作需要做，但是对于已故去的情感回忆以及所有那些因误解而死去的人们来说，这份努力值得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会怎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林雅成为了传奇中的传奇——那位即使面对绝望，也依然站立起来，用行动证明自己并不只是那个曾经悲惨地消失的人物。当夜幕降临，每当人们提及“重生之特工嫡女”，他们的声音里充满敬意和尊崇，而眼中的光芒则代表着希望与自由。而对于那些还未摆脱黑暗的人们来说，这个故事传递出了一个明确信息：只要你愿意，就没有什么是不可能完成的事。</w:t>
      </w:r>
      <w:r>
        <w:rPr>
          <w:sz w:val="32"/>
          <w:szCs w:val="32"/>
        </w:rPr>
        <w:t>&lt;/p&gt;&lt;p&gt;&lt;a href = "/doc/725398-</w:t>
      </w:r>
      <w:r>
        <w:rPr>
          <w:sz w:val="32"/>
          <w:szCs w:val="32"/>
        </w:rPr>
        <w:t>特工嫡女重生复仇的女王</w:t>
      </w:r>
      <w:r>
        <w:rPr>
          <w:sz w:val="32"/>
          <w:szCs w:val="32"/>
        </w:rPr>
        <w:t>.doc" rel="alternate" download="725398-</w:t>
      </w:r>
      <w:r>
        <w:rPr>
          <w:sz w:val="32"/>
          <w:szCs w:val="32"/>
        </w:rPr>
        <w:t>特工嫡女重生复仇的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