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世界我的免费动漫视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视频平台成为了我们获取娱乐信息的重要途径。对于动漫爱好者来说，尤其是那些追求高质量内容但又不愿意支付费用的人来说，免费的动漫视频成了他们心仪之选。</w:t>
      </w:r>
      <w:r>
        <w:rPr>
          <w:sz w:val="32"/>
          <w:szCs w:val="32"/>
        </w:rPr>
        <w:t>&lt;/p&gt;&lt;p&gt;&lt;img src="/static-img/agJsEwE-I22-rUJ049oSCUyQV6aiZC6kl8wTf_KQ9Z4.png"&gt;&lt;/p&gt;&lt;p&gt;</w:t>
      </w:r>
      <w:r>
        <w:rPr>
          <w:sz w:val="32"/>
          <w:szCs w:val="32"/>
        </w:rPr>
        <w:t>我是一个热衷于观看动漫的人，我总是在寻找各种方式来观赏最新、最受欢迎的作品。有时候，我会去看一些付费网站上的剧集，但这并不是我的首选，因为价格往往让我犹豫不决。而当我偶然发现了那些提供免费观看动漫视频的网站时，我感到非常开心，这些网站就像是一片未被征服的大海，让我可以无限制地探索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”通常来自各个国家和地区，它们展示了不同文化背景下的创作风格和故事类型。我可以在上面找到经典如《龙珠》、《火影忍者》，也能发现一些新兴的小众作品，如《鬼灭之刃》、《你的名字》等。这让我的视觉世界变得更加丰富多彩，每天都有新的惊喜等着我去发现。</w:t>
      </w:r>
      <w:r>
        <w:rPr>
          <w:sz w:val="32"/>
          <w:szCs w:val="32"/>
        </w:rPr>
        <w:t>&lt;/p&gt;&lt;p&gt;&lt;img src="/static-img/AjuSkglDCaCNSv5i3lqv6UyQV6aiZC6kl8wTf_KQ9Z4.png"&gt;&lt;/p&gt;&lt;p&gt;</w:t>
      </w:r>
      <w:r>
        <w:rPr>
          <w:sz w:val="32"/>
          <w:szCs w:val="32"/>
        </w:rPr>
        <w:t>不过，在享受这些优质内容时，也要注意保护自己的隐私安全。在搜索过程中，我们应该避免点击含有恶意链接或广告页面，以免遭遇网络诈骗或者电脑病毒感染。此外，不要盲目分享个人信息给任何人，只有对自己信任且可靠的地方才会考虑留下联系方式或注册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”给了我们一个自由选择、无限可能性的空间，同时也提醒我们要保持警惕，确保每一次网上浏览都是既愉快又安全的一次体验。</w:t>
      </w:r>
      <w:r>
        <w:rPr>
          <w:sz w:val="32"/>
          <w:szCs w:val="32"/>
        </w:rPr>
        <w:t>&lt;/p&gt;&lt;p&gt;&lt;img src="/static-img/YRS9RYD4zMwg3IK9erSggkyQV6aiZC6kl8wTf_KQ9Z4.png"&gt;&lt;/p&gt;&lt;p&gt;&lt;a href = "/doc/725392-</w:t>
      </w:r>
      <w:r>
        <w:rPr>
          <w:sz w:val="32"/>
          <w:szCs w:val="32"/>
        </w:rPr>
        <w:t>一个人的世界我的免费动漫视频探索</w:t>
      </w:r>
      <w:r>
        <w:rPr>
          <w:sz w:val="32"/>
          <w:szCs w:val="32"/>
        </w:rPr>
        <w:t>.doc" rel="alternate" download="725392-</w:t>
      </w:r>
      <w:r>
        <w:rPr>
          <w:sz w:val="32"/>
          <w:szCs w:val="32"/>
        </w:rPr>
        <w:t>一个人的世界我的免费动漫视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