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都快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疯了！每当看到朋友圈里的人们分享他们的旅行照片，或者听到同事们在聚会上谈论他们即将到来的度假，我就忍不住想：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-nl4JF7psvuJJsPAJC7eyH0etVbWZyV305ZqLR5U86IZuEhQR7l1YihZ5MtVPtt.png"&gt;&lt;/p&gt;&lt;p&gt;</w:t>
      </w:r>
      <w:r>
        <w:rPr>
          <w:sz w:val="32"/>
          <w:szCs w:val="32"/>
        </w:rPr>
        <w:t>记得上次我计划去海边放松一下，那时的感觉简直是前所未有。我一听说可以抽空几天时间，就迫不及待地开始规划行程。买好了机票，订了酒店，还特意挑选了一些必吃的小吃。但最让人期待的是，那个能直接开往目的地的高速公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出发的那天，我兴奋得睡都睡不着觉。早晨六点，我准时起床，一阵风吹过窗户，便是一声叮咚——我的司机已经到位。我匆忙收拾好行李，我们踏上了旅途。</w:t>
      </w:r>
      <w:r>
        <w:rPr>
          <w:sz w:val="32"/>
          <w:szCs w:val="32"/>
        </w:rPr>
        <w:t>&lt;/p&gt;&lt;p&gt;&lt;img src="/static-img/mUttAusJIgoFCIpwh2mCDyH0etVbWZyV305ZqLR5U87LUvh6kl_Y0R7xj9w1b6ZrJURlvCrv01_HjEWK9kYXgbLNcJA4uMpDf8w1tHElGpZwzzJP4Oj7t4vVR_KQ-FoO.jpg"&gt;&lt;/p&gt;&lt;p&gt;</w:t>
      </w:r>
      <w:r>
        <w:rPr>
          <w:sz w:val="32"/>
          <w:szCs w:val="32"/>
        </w:rPr>
        <w:t>高速公路上的景色一幕幕流转，但我心中的焦急却难以平息。在车内，音乐播放着轻柔的旋律，而我的脚尖却无意识地踩动油门，让汽车提速。这不是因为真的想要赶快到达，而是我实在太迫切想要摆脱日常生活中的压力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逐渐缩短，当我们驶入海边小镇的时候，一片蔚蓝的大海映入眼帘。我深吸一口气，将紧张的情绪释放出去，微笑着看着窗外缓缓展开的一幅美丽画卷。这个瞬间，是所有等待和焦虑值得的回报。</w:t>
      </w:r>
      <w:r>
        <w:rPr>
          <w:sz w:val="32"/>
          <w:szCs w:val="32"/>
        </w:rPr>
        <w:t>&lt;/p&gt;&lt;p&gt;&lt;img src="/static-img/2hlA0Sdh-s9kdq69dTXktCH0etVbWZyV305ZqLR5U87LUvh6kl_Y0R7xj9w1b6ZrJURlvCrv01_HjEWK9kYXgbLNcJA4uMpDf8w1tHElGpZwzzJP4Oj7t4vVR_KQ-FoO.jpg"&gt;&lt;/p&gt;&lt;p&gt;</w:t>
      </w:r>
      <w:r>
        <w:rPr>
          <w:sz w:val="32"/>
          <w:szCs w:val="32"/>
        </w:rPr>
        <w:t>后来，每当有人问起这次旅行给我留下什么印象，我总是回答：“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”也许这并不是一个完美的话语，但它正好描绘出了那种既充满期待又略带焦虑的心情，也反映了人性中对于逃离现实、追求自由与享受美好的渴望。</w:t>
      </w:r>
      <w:r>
        <w:rPr>
          <w:sz w:val="32"/>
          <w:szCs w:val="32"/>
        </w:rPr>
        <w:t>&lt;/p&gt;&lt;p&gt;&lt;a href = "/doc/725368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都快疯了</w:t>
      </w:r>
      <w:r>
        <w:rPr>
          <w:sz w:val="32"/>
          <w:szCs w:val="32"/>
        </w:rPr>
        <w:t>.doc" rel="alternate" download="725368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都快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