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记将军回来我老婆说他今天晚上要回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将军回来</w:t>
      </w:r>
      <w:r>
        <w:rPr>
          <w:sz w:val="32"/>
          <w:szCs w:val="32"/>
        </w:rPr>
        <w:t>&lt;/p&gt;&lt;p&gt;&lt;img src="/static-img/8vNxTsxA5qPKZmBzmuu7jO3mkdhzOWrHJictgwDu5YrdvUQ5gmUkYLc_nERkTXl-.png"&gt;&lt;/p&gt;&lt;p&gt;</w:t>
      </w:r>
      <w:r>
        <w:rPr>
          <w:sz w:val="32"/>
          <w:szCs w:val="32"/>
        </w:rPr>
        <w:t>我老婆说他今天晚上要回来了。这个消息让我心中涌起一股暖流。我想，这不就是那句经典的“好消息”吗？在战争的长征路上，我的丈夫——一个小小的将军，在前线为了我们的家园和子孙后代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响彻战场，每一次胜利都伴随着他的英勇。而今，他终于要回来了。虽然我们每天都会收到他的信，但这些文字上的温暖与现实中的拥抱是两回事。我可以感受到家庭、亲情和归属感这三大元素在我心中激荡。</w:t>
      </w:r>
      <w:r>
        <w:rPr>
          <w:sz w:val="32"/>
          <w:szCs w:val="32"/>
        </w:rPr>
        <w:t>&lt;/p&gt;&lt;p&gt;&lt;img src="/static-img/XroHtqXry86SgR2q-2mOCu3mkdhzOWrHJictgwDu5YprA0c_HOqIhSQRtH1VCIbaLySDGOw2t4x59S0I99r4NEvaOwfNS6jlChoBi5phGN79FnmqF1KRYJ40sj-vmUTIU557OeBWhAegMRbFIZ2-QheG80po5ce_c69mVygp-R0.png"&gt;&lt;/p&gt;&lt;p&gt;</w:t>
      </w:r>
      <w:r>
        <w:rPr>
          <w:sz w:val="32"/>
          <w:szCs w:val="32"/>
        </w:rPr>
        <w:t>回到家的日子里，我会把所有的情绪都倾泻出来，与他一起分享那些辛苦的时光，以及对未来的憧憬。他总是那么坚强，那么充满希望，而现在，他又要带着更多故事和经验回到我们身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将军归来，不仅意味着家人团聚，更是一种精神的归宿。在这个充满挑战与不确定性的时代，我们需要像他一样的人才去守护我们的土地，让爱国之情与家国情怀相结合。所以，当我听到这个消息时，我感到无比荣幸，也为自己能成为这样一个家庭的一员而自豪。</w:t>
      </w:r>
      <w:r>
        <w:rPr>
          <w:sz w:val="32"/>
          <w:szCs w:val="32"/>
        </w:rPr>
        <w:t>&lt;/p&gt;&lt;p&gt;&lt;img src="/static-img/oVQ51VtaZHDWCORl_L-gR-3mkdhzOWrHJictgwDu5YprA0c_HOqIhSQRtH1VCIbaLySDGOw2t4x59S0I99r4NEvaOwfNS6jlChoBi5phGN79FnmqF1KRYJ40sj-vmUTIU557OeBWhAegMRbFIZ2-QheG80po5ce_c69mVygp-R0.png"&gt;&lt;/p&gt;&lt;p&gt;</w:t>
      </w:r>
      <w:r>
        <w:rPr>
          <w:sz w:val="32"/>
          <w:szCs w:val="32"/>
        </w:rPr>
        <w:t>尽管战争依旧，但我相信，只有像这样的英雄们才能让世界变得更美好。当夜幕降临，我会坐在窗边，期待那个熟悉的声音，那个穿过风雨、跨过千山万水回家的声音。我知道，无论将军走得多远，他的心永远属于这里——我们的家乡，是最安全、最温暖的地方。</w:t>
      </w:r>
      <w:r>
        <w:rPr>
          <w:sz w:val="32"/>
          <w:szCs w:val="32"/>
        </w:rPr>
        <w:t>&lt;/p&gt;&lt;p&gt;[END]&lt;/p&gt;&lt;p&gt;&lt;img src="/static-img/RKPFALqVPPugdeajdSV9vu3mkdhzOWrHJictgwDu5YprA0c_HOqIhSQRtH1VCIbaLySDGOw2t4x59S0I99r4NEvaOwfNS6jlChoBi5phGN79FnmqF1KRYJ40sj-vmUTIU557OeBWhAegMRbFIZ2-QheG80po5ce_c69mVygp-R0.png"&gt;&lt;/p&gt;&lt;p&gt;&lt;a href = "/doc/725259-</w:t>
      </w:r>
      <w:r>
        <w:rPr>
          <w:sz w:val="32"/>
          <w:szCs w:val="32"/>
        </w:rPr>
        <w:t>记将军回来我老婆说他今天晚上要回来了</w:t>
      </w:r>
      <w:r>
        <w:rPr>
          <w:sz w:val="32"/>
          <w:szCs w:val="32"/>
        </w:rPr>
        <w:t>.doc" rel="alternate" download="725259-</w:t>
      </w:r>
      <w:r>
        <w:rPr>
          <w:sz w:val="32"/>
          <w:szCs w:val="32"/>
        </w:rPr>
        <w:t>记将军回来我老婆说他今天晚上要回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