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快乐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快乐：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&lt;/p&gt;&lt;p&gt;&lt;img src="/static-img/p_R5rnsPtLuGnNZNOyGm8zml1_7eUBg8qg1ftcKE-usoSv8uRF5uJyX2eTxnws45.jpg"&gt;&lt;/p&gt;&lt;p&gt;</w:t>
      </w:r>
      <w:r>
        <w:rPr>
          <w:sz w:val="32"/>
          <w:szCs w:val="32"/>
        </w:rPr>
        <w:t>在这个充满科技的时代，人们越来越多地通过各种方式寻求休闲和娱乐。视频平台作为一种流行的选择，它们为我们提供了无限的视觉盛宴。在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这样的平台上，我们不仅能享受到高质量的影音内容，还能感受到家人之间温馨相聚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有个电视机，那时候每到周末，我和弟妹会围坐在电视前，看着《宝马先生》、《亲子秀》等节目，一边笑一边学。随着时间的推移，这些经典节目虽然依然被保留，但更多的是现代家庭中父母忙碌于工作，孩子们却因为缺少陪伴而感到孤单。</w:t>
      </w:r>
      <w:r>
        <w:rPr>
          <w:sz w:val="32"/>
          <w:szCs w:val="32"/>
        </w:rPr>
        <w:t>&lt;/p&gt;&lt;p&gt;&lt;img src="/static-img/sChnacMc_YhDgYczA2ucRjml1_7eUBg8qg1ftcKE-uvJr3UaqSqQNnWg5xEsvg8-lHreazEquuDofqWscmUgH_JgmaW5dSBthZbFWIpIxXkNBMxKV0Aep8pDuVLtYYXhAH6eljJ8oxxwkbJEYujPC5wDeB9RRLewHl5fCcJvD_8.jpg"&gt;&lt;/p&gt;&lt;p&gt;</w:t>
      </w:r>
      <w:r>
        <w:rPr>
          <w:sz w:val="32"/>
          <w:szCs w:val="32"/>
        </w:rPr>
        <w:t>那是为什么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成为了一个改变这种局面的重要工具。这是一个集成了丰富教育内容、儿童游戏以及家庭互动活动的小型社区，让远方或近处的一家人能够分享彼此生活的小确幸，无论身处何方，都可以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特别的情境。那年冬天，我带着两个小孩去外地出差，他们第一次体验到了寒冷。而我不得不忙于工作，没有足够的心理空间去照顾他们。我决定给他们下载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，并给他们买了一台便携式平板电脑。这样，他们就可以在旅途中观看自己喜欢的节目，同时也能通过应用中的互动功能，与其他孩子交流心情。</w:t>
      </w:r>
      <w:r>
        <w:rPr>
          <w:sz w:val="32"/>
          <w:szCs w:val="32"/>
        </w:rPr>
        <w:t>&lt;/p&gt;&lt;p&gt;&lt;img src="/static-img/5ut4QaGv3jkUO91p0eUiFjml1_7eUBg8qg1ftcKE-uvJr3UaqSqQNnWg5xEsvg8-lHreazEquuDofqWscmUgH_JgmaW5dSBthZbFWIpIxXkNBMxKV0Aep8pDuVLtYYXhAH6eljJ8oxxwkbJEYujPC5wDeB9RRLewHl5fCcJvD_8.jpg"&gt;&lt;/p&gt;&lt;p&gt;</w:t>
      </w:r>
      <w:r>
        <w:rPr>
          <w:sz w:val="32"/>
          <w:szCs w:val="32"/>
        </w:rPr>
        <w:t>结果很意外，那段时间里，小朋友们变得更加活泼开朗，他们甚至开始组织自己的小团队，在旅途中玩起了角色扮演游戏。虽然我不能一直陪伴在旁，但这款应用让我们的关系更加紧密，也让我放心，因为即使我们分隔两地，小家伙们也不会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”已经成为很多家庭必备的一个工具。在这里，不仅仅是观影，更是一种沟通与共鸣的手段，是一次次温暖回忆的创造者。当你打开这个应用，你会发现它不只是一个简单的地方，而是一个连接亲情纽带的地方——一个让你的世界更大，却又更贴近家的角落。你只需轻触屏幕，就能进入那个充满欢声笑语的地方，那里的每个角落都是对爱无尽承诺的一份礼物。</w:t>
      </w:r>
      <w:r>
        <w:rPr>
          <w:sz w:val="32"/>
          <w:szCs w:val="32"/>
        </w:rPr>
        <w:t>&lt;/p&gt;&lt;p&gt;&lt;img src="/static-img/wSTljc8ylzuMoqcZPvg0Dzml1_7eUBg8qg1ftcKE-uvJr3UaqSqQNnWg5xEsvg8-lHreazEquuDofqWscmUgH_JgmaW5dSBthZbFWIpIxXkNBMxKV0Aep8pDuVLtYYXhAH6eljJ8oxxwkbJEYujPC5wDeB9RRLewHl5fCcJvD_8.jpg"&gt;&lt;/p&gt;&lt;p&gt;</w:t>
      </w:r>
      <w:r>
        <w:rPr>
          <w:sz w:val="32"/>
          <w:szCs w:val="32"/>
        </w:rPr>
        <w:t>因此，无论你身处何方，只要有手机，有网络，“我的好爸爸</w:t>
      </w:r>
      <w:r>
        <w:rPr>
          <w:sz w:val="32"/>
          <w:szCs w:val="32"/>
        </w:rPr>
        <w:t>7/2/9/5/3-6</w:t>
      </w:r>
      <w:r>
        <w:rPr>
          <w:sz w:val="32"/>
          <w:szCs w:val="32"/>
        </w:rPr>
        <w:t>英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网可播放”的存在，就是你永远拥有的超级力量，让你的日常变成一场欢乐冒险，每一次点播都是一次新奇旅行，每一次观看都是一份深深的情感交织。而对于那些想要重拾童年的父母来说，它就是一种回到过去，用爱重新绘制属于自己的故事画卷。</w:t>
      </w:r>
      <w:r>
        <w:rPr>
          <w:sz w:val="32"/>
          <w:szCs w:val="32"/>
        </w:rPr>
        <w:t>&lt;/p&gt;&lt;p&gt;&lt;a href = "/doc/72499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快乐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.doc" rel="alternate" download="72499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快乐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