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我是如何在一本书中发现自己生活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本书中发现自己生活的影子</w:t>
      </w:r>
      <w:r>
        <w:rPr>
          <w:sz w:val="32"/>
          <w:szCs w:val="32"/>
        </w:rPr>
        <w:t>&lt;/p&gt;&lt;p&gt;&lt;img src="/static-img/Svz77fWUk418icKSa_pvTP4aagmwL9sw2JDe7NMjt_UbNLkxUYdg77HaZFBiplWA.jpeg"&gt;&lt;/p&gt;&lt;p&gt;</w:t>
      </w:r>
      <w:r>
        <w:rPr>
          <w:sz w:val="32"/>
          <w:szCs w:val="32"/>
        </w:rPr>
        <w:t>记得那是一个漫长的周末，我无聊地翻开了姜可的小说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，这是一部关于一个普通女孩在城市里寻找自我价值的故事。作者通过细腻的情感描绘，讲述了主角从一个平凡职场小白到逐步走向独立自主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小说中的某些情节时，不禁心生共鸣。我也曾经像那个女孩一样，在繁忙的工作和琐碎的人际关系中迷失方向。每当夜深人静，我都能在书页上找到自己的影子，那种孤独、焦虑和对未来的渴望，似乎都是人类共同的情感底图。</w:t>
      </w:r>
      <w:r>
        <w:rPr>
          <w:sz w:val="32"/>
          <w:szCs w:val="32"/>
        </w:rPr>
        <w:t>&lt;/p&gt;&lt;p&gt;&lt;img src="/static-img/KIFxAVL-Ijtw1LgGD3IQZP4aagmwL9sw2JDe7NMjt_UP6zTCcQO_VbSu2blcdSAFWMS5cJTLCMrV9PzbudTDlpfcDcnzBHB24K8-AT2n7xpwzzJP4Oj7t4vVR_KQ-FoO.jpeg"&gt;&lt;/p&gt;&lt;p&gt;</w:t>
      </w:r>
      <w:r>
        <w:rPr>
          <w:sz w:val="32"/>
          <w:szCs w:val="32"/>
        </w:rPr>
        <w:t>小说中的“金银花露”不仅仅是一种药材，它象征着一种特殊的心灵疗愈。就像作者所描述的那样，当我们的内心世界充满了烦恼和痛苦时，只有那种纯净而温暖的心灵滋养才能帮助我们恢复活力。在阅读过程中，我仿佛也沐浴在那份来自文字的慰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动容的是，当故事里的女主角终于站起来，为自己的梦想而努力，她所面临的一切挑战与困境，与我的现实生活并没有太大不同。但正是在那些看似无法跨越的难关后，她成长为更坚强、更有远见的一个人。这让我明白，无论身处何种环境，都有可能成为自己生活的一道明亮光芒。</w:t>
      </w:r>
      <w:r>
        <w:rPr>
          <w:sz w:val="32"/>
          <w:szCs w:val="32"/>
        </w:rPr>
        <w:t>&lt;/p&gt;&lt;p&gt;&lt;img src="/static-img/UqPkeJFPgEuYmTcIxpikr_4aagmwL9sw2JDe7NMjt_UP6zTCcQO_VbSu2blcdSAFWMS5cJTLCMrV9PzbudTDlpfcDcnzBHB24K8-AT2n7xpwzzJP4Oj7t4vVR_KQ-FoO.jpeg"&gt;&lt;/p&gt;&lt;p&gt;</w:t>
      </w:r>
      <w:r>
        <w:rPr>
          <w:sz w:val="32"/>
          <w:szCs w:val="32"/>
        </w:rPr>
        <w:t>读完这本书，我感到了一股力量从内部涌出，它提醒我要勇敢地面对生活中的各种挑战，要相信自己的能力，就算是站在风雨交加的大街上，也可以找到属于自己的那片天空。在接下来的日子里，无论遇到什么困难或是不确定性，我都会带着这份信念去面对，因为我知道，每个人都隐藏着属于自己的一抹金银花露，只等我们去发现并点燃它。</w:t>
      </w:r>
      <w:r>
        <w:rPr>
          <w:sz w:val="32"/>
          <w:szCs w:val="32"/>
        </w:rPr>
        <w:t>&lt;/p&gt;&lt;p&gt;&lt;a href = "/doc/724923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我是如何在一本书中发现自己生活的影子</w:t>
      </w:r>
      <w:r>
        <w:rPr>
          <w:sz w:val="32"/>
          <w:szCs w:val="32"/>
        </w:rPr>
        <w:t>.doc" rel="alternate" download="724923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我是如何在一本书中发现自己生活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