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都市深处，有一条被传说和传奇所包围的街道——镇魂街。这里汇聚了无数武林高手，他们的身影如同夜空中的流星，短暂而璀璨。这些武神躯不仅是力量与智慧的象征，更是承载着千年文化底蕴和英雄故事的地方。</w:t>
      </w:r>
      <w:r>
        <w:rPr>
          <w:sz w:val="32"/>
          <w:szCs w:val="32"/>
        </w:rPr>
        <w:t>&lt;/p&gt;&lt;p&gt;&lt;img src="/static-img/BRxw9_PECllT1N2lcK9LxlYohHTLgmQefYb31C-mLObyyyTImr7YGYCD_Yv0KZeU.png"&gt;&lt;/p&gt;&lt;p&gt;</w:t>
      </w:r>
      <w:r>
        <w:rPr>
          <w:sz w:val="32"/>
          <w:szCs w:val="32"/>
        </w:rPr>
        <w:t>武林盟主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镇魂街上的武神躯，无疑是武林盟主之间权力斗争的焦点。在这条街上，每一次对峙都可能决定整个江湖格局。这场永无止境的较量，让每一个有志于成为盟主的人，都必须在心中铭记：只有不断超越自己，才能站稳这一片天地。</w:t>
      </w:r>
      <w:r>
        <w:rPr>
          <w:sz w:val="32"/>
          <w:szCs w:val="32"/>
        </w:rPr>
        <w:t>&lt;/p&gt;&lt;p&gt;&lt;img src="/static-img/L6it3IzmPsNyuB_O_SlwpVYohHTLgmQefYb31C-mLObyyyTImr7YGYCD_Yv0KZeU.png"&gt;&lt;/p&gt;&lt;p&gt;</w:t>
      </w:r>
      <w:r>
        <w:rPr>
          <w:sz w:val="32"/>
          <w:szCs w:val="32"/>
        </w:rPr>
        <w:t>英雄传说与遗迹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镇魂街上的每一座建筑都有其独特的历史，而那些被称为“遗迹”的地方，更是藏匿着古代英雄们留下的秘密。这些建筑内，往往隐藏着强大的法术或宝物，这些都是寻找真相、追求强大者的必修课。每一步探索，都可能揭开新的谜团，为未来带来更多机遇。</w:t>
      </w:r>
      <w:r>
        <w:rPr>
          <w:sz w:val="32"/>
          <w:szCs w:val="32"/>
        </w:rPr>
        <w:t>&lt;/p&gt;&lt;p&gt;&lt;img src="/static-img/FPbrwh7NRO9mvsGSy98JwFYohHTLgmQefYb31C-mLObyyyTImr7YGYCD_Yv0KZeU.png"&gt;&lt;/p&gt;&lt;p&gt;</w:t>
      </w:r>
      <w:r>
        <w:rPr>
          <w:sz w:val="32"/>
          <w:szCs w:val="32"/>
        </w:rPr>
        <w:t>仙侠奇缘与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镇魂街上，不乏有仙侠之人，他们以出尘脱俗著称，但背后却隐藏着复杂的情感纠葛和隐秘交易。在这个充满魔法与幻觉的地方，每个人都需要保持警惕，因为世间万事皆因变化而起，即使最坚固的心灵也难免受到波及。</w:t>
      </w:r>
      <w:r>
        <w:rPr>
          <w:sz w:val="32"/>
          <w:szCs w:val="32"/>
        </w:rPr>
        <w:t>&lt;/p&gt;&lt;p&gt;&lt;img src="/static-img/2HyGF5glhL2bItO2lh-aN1YohHTLgmQefYb31C-mLObyyyTImr7YGYCD_Yv0KZeU.png"&gt;&lt;/p&gt;&lt;p&gt;</w:t>
      </w:r>
      <w:r>
        <w:rPr>
          <w:sz w:val="32"/>
          <w:szCs w:val="32"/>
        </w:rPr>
        <w:t>法术研究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镇魂街上的法术研究，是一种极其复杂且危险的事业。不论是在图书馆里沉浸于古籍，或是在实验室里试验各种药剂，每个学者都必须面对道德选择的问题。如何平衡知识获取和道德责任，这是一个需要长期思考并不断实践的问题。</w:t>
      </w:r>
      <w:r>
        <w:rPr>
          <w:sz w:val="32"/>
          <w:szCs w:val="32"/>
        </w:rPr>
        <w:t>&lt;/p&gt;&lt;p&gt;&lt;img src="/static-img/eoL7whzGf7iwUPm92nWRY1YohHTLgmQefYb31C-mLObyyyTImr7YGYCD_Yv0KZeU.png"&gt;&lt;/p&gt;&lt;p&gt;</w:t>
      </w:r>
      <w:r>
        <w:rPr>
          <w:sz w:val="32"/>
          <w:szCs w:val="32"/>
        </w:rPr>
        <w:t>武技精进与生存竞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街道上，每个人都在为自己的生存而努力，而最好的方式就是通过提升自身武技来维持优势。在战斗中磨砺意志，在挑战中体现才华，这样的生活让人既紧张又刺激，同时也是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组织与阴谋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镇魂街不仅仅是一片繁荣昌盛的地方，它还掩藏着各种各样的秘密组织。这些组织之间常常存在互相牵制甚至直接冲突，而他们的手段通常远远超过一般人的想象。在这样的环境下，只要你足够聪明，就能从中找到属于自己的位置，并掌握更多控制局面的能力。</w:t>
      </w:r>
      <w:r>
        <w:rPr>
          <w:sz w:val="32"/>
          <w:szCs w:val="32"/>
        </w:rPr>
        <w:t>&lt;/p&gt;&lt;p&gt;&lt;a href = "/doc/724835-</w:t>
      </w:r>
      <w:r>
        <w:rPr>
          <w:sz w:val="32"/>
          <w:szCs w:val="32"/>
        </w:rPr>
        <w:t>镇魂街武神躯</w:t>
      </w:r>
      <w:r>
        <w:rPr>
          <w:sz w:val="32"/>
          <w:szCs w:val="32"/>
        </w:rPr>
        <w:t>.doc" rel="alternate" download="724835-</w:t>
      </w:r>
      <w:r>
        <w:rPr>
          <w:sz w:val="32"/>
          <w:szCs w:val="32"/>
        </w:rPr>
        <w:t>镇魂街武神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