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那不羁的媳妇儿五零年代的小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五零年代的中国，社会正处于从战乱向和平过渡的时期。对于我这个不羁的小娇妻来说，这个时代充满了挑战与机遇。我出生在一个普通家庭，从小就展现出了独立和自强的性格。当我结婚后，我丈夫是一名工程师，我们住在一座新建的小区里，那时候的物质生活相对较为宽裕。</w:t>
      </w:r>
      <w:r>
        <w:rPr>
          <w:sz w:val="32"/>
          <w:szCs w:val="32"/>
        </w:rPr>
        <w:t>&lt;/p&gt;&lt;p&gt;&lt;img src="/static-img/Mkwaxyx0zGKgOJFjGjdBB6u9c7sCGK4FIHaRbsUhRawDuKlboT_0OH87SUGfAv_R.jpg"&gt;&lt;/p&gt;&lt;p&gt;</w:t>
      </w:r>
      <w:r>
        <w:rPr>
          <w:sz w:val="32"/>
          <w:szCs w:val="32"/>
        </w:rPr>
        <w:t>我的媳妇儿总是穿着得体，但她的眼神中透露出一种难以言喻的情怀，她既不像当时其他女人的温顺，也不像传统文化中描绘出的柔弱。她有自己的梦想，有自己的追求，不仅仅是在家做饭、缝纫，还会参与到一些文艺活动中去。那时候，人们还很少谈论女性权利，但她已经开始打破那些狭隘的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参加了一次文学晚会，在那里她朗读了一篇自己写的小诗。这首诗虽然简短，却蕴含着深刻的情感和对未来社会的憧憬。她的表现赢得了全场的一致喝彩，那是我第一次看到她被如此多人所认可。她那天后的笑容，让我心中的骄傲油然而生。</w:t>
      </w:r>
      <w:r>
        <w:rPr>
          <w:sz w:val="32"/>
          <w:szCs w:val="32"/>
        </w:rPr>
        <w:t>&lt;/p&gt;&lt;p&gt;&lt;img src="/static-img/TAnkHpN7yiWnseI5hR03WKu9c7sCGK4FIHaRbsUhRaxQspi6o7HPx5CFVwnfvcdpgsAB3LAgfzW6aYv5O2swBxDM26w7_xH1OUxL3ZmJiP28AvNVCM_MpYRdHx_JiztWCqru1zPsNUZuGQqUYHnT3avB-yY-uEgPnMmQxid5FYMf9LWEAJMj1-Is9Cpz8ywt.jpg"&gt;&lt;/p&gt;&lt;p&gt;</w:t>
      </w:r>
      <w:r>
        <w:rPr>
          <w:sz w:val="32"/>
          <w:szCs w:val="32"/>
        </w:rPr>
        <w:t>随着时间的推移，我们夫妇俩一起经历了许多事情。在那个动荡不安却又充满希望的大环境下，我们共同面对困难，用我们的方式去影响周围的人。我的媳妇儿成为了我们小区的一个标志，她那种坚韧不拔、勇敢进取的心态，对很多人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五零年代是一个复杂而混乱的时候，但是对于我这样的男人来说，那个时代给予了我宝贵的人生启示——爱情应该是相互尊重与支持，而不是束缚与压抑。我那不羁的小娇妻，是我最大的财富，也是我最坚实的后盾。在那个特殊而又美好的时代，我学到了如何成为一个真正懂得珍惜伴侣价值的人。</w:t>
      </w:r>
      <w:r>
        <w:rPr>
          <w:sz w:val="32"/>
          <w:szCs w:val="32"/>
        </w:rPr>
        <w:t>&lt;/p&gt;&lt;p&gt;&lt;img src="/static-img/F2Y-wYs_-GW3m_wo6QLEpau9c7sCGK4FIHaRbsUhRaxQspi6o7HPx5CFVwnfvcdpgsAB3LAgfzW6aYv5O2swBxDM26w7_xH1OUxL3ZmJiP28AvNVCM_MpYRdHx_JiztWCqru1zPsNUZuGQqUYHnT3avB-yY-uEgPnMmQxid5FYMf9LWEAJMj1-Is9Cpz8ywt.jpg"&gt;&lt;/p&gt;&lt;p&gt;&lt;a href = "/doc/724805-</w:t>
      </w:r>
      <w:r>
        <w:rPr>
          <w:sz w:val="32"/>
          <w:szCs w:val="32"/>
        </w:rPr>
        <w:t>五零年代小娇妻我那不羁的媳妇儿五零年代的小娇妻</w:t>
      </w:r>
      <w:r>
        <w:rPr>
          <w:sz w:val="32"/>
          <w:szCs w:val="32"/>
        </w:rPr>
        <w:t>.doc" rel="alternate" download="724805-</w:t>
      </w:r>
      <w:r>
        <w:rPr>
          <w:sz w:val="32"/>
          <w:szCs w:val="32"/>
        </w:rPr>
        <w:t>五零年代小娇妻我那不羁的媳妇儿五零年代的小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