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姿百态探索千月之魅的艺术魁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大地上，有一股独特的力量，它似乎能够唤醒每一个夜晚。这个力量被称为“千月之魅”，它不仅是对美丽的一种赞颂，更是一种生活方式。在这里，我们将深入探讨这一概念，试图揭开其背后的艺术与文化。</w:t>
      </w:r>
      <w:r>
        <w:rPr>
          <w:sz w:val="32"/>
          <w:szCs w:val="32"/>
        </w:rPr>
        <w:t>&lt;/p&gt;&lt;p&gt;&lt;img src="/static-img/FaculuemplYpPBU2yICkN-XTrUyVRY6kCc77U0Y1WdOEpCtU856Hpu_xLk0xMuHl.jpeg"&gt;&lt;/p&gt;&lt;p&gt;</w:t>
      </w:r>
      <w:r>
        <w:rPr>
          <w:sz w:val="32"/>
          <w:szCs w:val="32"/>
        </w:rPr>
        <w:t>月华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千月之魅”源自于中国古代文学中的典故——《水浒传》中梁山好汉之一、风流才子花荣。他以出色的武艺和俊雅风度闻名遐迩，但更为人称道的是他那无数个奇妙的变化技艺，其中就包括他的“千门百窗”。据说，他能在短时间内变幻无穷，让人难以捉摸。这一传说便成为了后世对于“千月之魅”的第一层解读——一种超凡脱俗的气质，能够在不同的环境中不断变化，不断展现新意。</w:t>
      </w:r>
      <w:r>
        <w:rPr>
          <w:sz w:val="32"/>
          <w:szCs w:val="32"/>
        </w:rPr>
        <w:t>&lt;/p&gt;&lt;p&gt;&lt;img src="/static-img/Jvg_XQ3kImFGbcZ956jfeOXTrUyVRY6kCc77U0Y1WdPdVmqVLjdYvA_zeY5CLS1imS9QDeP1t3V1pOCGPuGPmXV-wAQE1F22YkRoah6QKXbdACuGERcDDCDdzjS6cYeBtkbnjiSSP1Y-09VTYJbovVFMNXViVN4qgBZtzWUlF8A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千月之魅”逐渐成为了一种艺术创作上的灵感源泉。画家们常常借助这种氛围来勾勒出梦幻般的夜景，而诗人们则用词藻丰富的情感表达了对此主题的热爱。音乐家们则通过旋律和节奏捕捉那种让人心旷神怡的心情。在文学作品中，“千月之魅”成了一个象征，代表了那些无法言说的美好与深沉的情感。</w:t>
      </w:r>
      <w:r>
        <w:rPr>
          <w:sz w:val="32"/>
          <w:szCs w:val="32"/>
        </w:rPr>
        <w:t>&lt;/p&gt;&lt;p&gt;&lt;img src="/static-img/ESfMZyye0-Pn4UAWCc1MpOXTrUyVRY6kCc77U0Y1WdPdVmqVLjdYvA_zeY5CLS1imS9QDeP1t3V1pOCGPuGPmXV-wAQE1F22YkRoah6QKXbdACuGERcDDCDdzjS6cYeBtkbnjiSSP1Y-09VTYJbovVFMNXViVN4qgBZtzWUlF8A.jpg"&gt;&lt;/p&gt;&lt;p&gt;</w:t>
      </w:r>
      <w:r>
        <w:rPr>
          <w:sz w:val="32"/>
          <w:szCs w:val="32"/>
        </w:rPr>
        <w:t>文化符号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直接描述自然界美丽的一种语言外，“千月之魅”也作为一种文化符号，在民间故事、戏剧以及其他形式艺术作品中扮演着重要角色。它常常用来形容那些有着多面性格的人物，如智慧如海、善良如水的人物，他们总是能在困境中找到解决办法，用他们温柔而坚韧的心去拯救世界。</w:t>
      </w:r>
      <w:r>
        <w:rPr>
          <w:sz w:val="32"/>
          <w:szCs w:val="32"/>
        </w:rPr>
        <w:t>&lt;/p&gt;&lt;p&gt;&lt;img src="/static-img/0wxVQ2tfr42YZRhS32y3l-XTrUyVRY6kCc77U0Y1WdPdVmqVLjdYvA_zeY5CLS1imS9QDeP1t3V1pOCGPuGPmXV-wAQE1F22YkRoah6QKXbdACuGERcDDCDdzjS6cYeBtkbnjiSSP1Y-09VTYJbovVFMNXViVN4qgBZtzWUlF8A.jpeg"&gt;&lt;/p&gt;&lt;p&gt;</w:t>
      </w:r>
      <w:r>
        <w:rPr>
          <w:sz w:val="32"/>
          <w:szCs w:val="32"/>
        </w:rPr>
        <w:t>仪式与庆典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节日或仪式上，“千月之魅”往往被视为吉祥事物。在这些庆祝活动中，人们会举行各种各样的舞蹈和歌唱，以此来迎接那轮圆满而明亮的大圆满。这不仅仅是一种欢庆，也是一次精神上的洗礼，让人们暂时忘却尘世烦恼，与大自然合为一体。</w:t>
      </w:r>
      <w:r>
        <w:rPr>
          <w:sz w:val="32"/>
          <w:szCs w:val="32"/>
        </w:rPr>
        <w:t>&lt;/p&gt;&lt;p&gt;&lt;img src="/static-img/YkUhiFpLZPl-IoOxfZSATuXTrUyVRY6kCc77U0Y1WdPdVmqVLjdYvA_zeY5CLS1imS9QDeP1t3V1pOCGPuGPmXV-wAQE1F22YkRoah6QKXbdACuGERcDDCDdzjS6cYeBtkbnjiSSP1Y-09VTYJbovVFMNXViVN4qgBZtzWUlF8A.jpeg"&gt;&lt;/p&gt;&lt;p&gt;</w:t>
      </w:r>
      <w:r>
        <w:rPr>
          <w:sz w:val="32"/>
          <w:szCs w:val="32"/>
        </w:rPr>
        <w:t>生活哲学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千月之魅”的影响还体现在我们的日常生活哲学上。当我们遇到困难或挑战时，我们可以像“ 千门百窗”的花荣一样，从不同的角度去看待问题，从而发现新的解决方案。而这种转变，不仅需要勇气，还需要智慧，这正是“ 千门百窗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的复兴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传统文化重新审视的声音越来越高涨。“ 千门百窗”的精神已经渗透到了现代社会，为当今年轻人的追求个人独特性提供了强大的动力。在这个快速发展且竞争激烈的时代里，每个人都希望自己能拥有这样的能力，即使是在最紧张的情况下，也能保持自己的个性和风采，这就是今天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代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千门百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千 月 之 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复兴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还是现代，“ 千门百窗”，即 “ 一切皆可变通，一切皆可改变”，一直以来都是人类追求卓越、自由与美好的永恒主题，其实质是对生命本身的一种肯定，是一种对于未来充满期待的心态，同时也是我们学习他人的同时也要不断自我提升的一个重要教训。</w:t>
      </w:r>
      <w:r>
        <w:rPr>
          <w:sz w:val="32"/>
          <w:szCs w:val="32"/>
        </w:rPr>
        <w:t>&lt;/p&gt;&lt;p&gt;&lt;a href = "/doc/724650-</w:t>
      </w:r>
      <w:r>
        <w:rPr>
          <w:sz w:val="32"/>
          <w:szCs w:val="32"/>
        </w:rPr>
        <w:t>月光下的千姿百态探索千月之魅的艺术魁梧</w:t>
      </w:r>
      <w:r>
        <w:rPr>
          <w:sz w:val="32"/>
          <w:szCs w:val="32"/>
        </w:rPr>
        <w:t>.doc" rel="alternate" download="724650-</w:t>
      </w:r>
      <w:r>
        <w:rPr>
          <w:sz w:val="32"/>
          <w:szCs w:val="32"/>
        </w:rPr>
        <w:t>月光下的千姿百态探索千月之魅的艺术魁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