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凶兽世界末日中的恐怖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世之凶兽：它们如何统治一个废墟世界？</w:t>
      </w:r>
      <w:r>
        <w:rPr>
          <w:sz w:val="32"/>
          <w:szCs w:val="32"/>
        </w:rPr>
        <w:t>&lt;/p&gt;&lt;p&gt;&lt;img src="/static-img/rnu_HFFzOMqMnk1lgIpIkv7ncZ_BK6LFXlSQdUxIHJiIw0ZfZApkXDXIq_JmVu3d.jpg"&gt;&lt;/p&gt;&lt;p&gt;</w:t>
      </w:r>
      <w:r>
        <w:rPr>
          <w:sz w:val="32"/>
          <w:szCs w:val="32"/>
        </w:rPr>
        <w:t>在世界末日的那一刻，所有的希望似乎都随着最后一声枪响而消散。然而，在这片被毁灭所遗留下来的废墟中，一种新的生态链开始形成，它们是末世之凶兽——那些能够适应新环境，利用人类科技为自己服务的生物。</w:t>
      </w:r>
      <w:r>
        <w:rPr>
          <w:sz w:val="32"/>
          <w:szCs w:val="32"/>
        </w:rPr>
        <w:t>&lt;/p&gt;&lt;p&gt;</w:t>
      </w:r>
      <w:r>
        <w:rPr>
          <w:sz w:val="32"/>
          <w:szCs w:val="32"/>
        </w:rPr>
        <w:t>它们是如何出现的？</w:t>
      </w:r>
      <w:r>
        <w:rPr>
          <w:sz w:val="32"/>
          <w:szCs w:val="32"/>
        </w:rPr>
        <w:t>&lt;/p&gt;&lt;p&gt;&lt;img src="/static-img/atb5CdPHabJtBzbAdpqg7P7ncZ_BK6LFXlSQdUxIHJgPIreymxzlYUV5wuMdfXAXPESLTv8KNFDsfOagktNUu95DJCt33W22hzNKKy__iJ1gd_UTFQcBHMQm-ZYDbp8f97cEeDhFGj90Td2XE8PloP5YABtfzhRT2bw6BGn872u03Zl4XK34A5I-n8NZ7L5hpxpyZe-rnY8POtUIq6XV4w.png"&gt;&lt;/p&gt;&lt;p&gt;</w:t>
      </w:r>
      <w:r>
        <w:rPr>
          <w:sz w:val="32"/>
          <w:szCs w:val="32"/>
        </w:rPr>
        <w:t>在最初的一段时间里，地球上只剩下了一些幸存者，他们试图重建社会，但很快就发现自然界中的其他生命也在适应这个新的环境。一些动物因为缺乏天敌而繁殖迅速，而某些微生物则因为人类活动引起的大规模污染而得到了生长空间。这时候，一些原本与人类无害或甚至有益于人类的小动物，却因为其特定的形态和能力，被迫成为了这些野生的掠食者的猎物。</w:t>
      </w:r>
      <w:r>
        <w:rPr>
          <w:sz w:val="32"/>
          <w:szCs w:val="32"/>
        </w:rPr>
        <w:t>&lt;/p&gt;&lt;p&gt;</w:t>
      </w:r>
      <w:r>
        <w:rPr>
          <w:sz w:val="32"/>
          <w:szCs w:val="32"/>
        </w:rPr>
        <w:t>它们如何变得强大？</w:t>
      </w:r>
      <w:r>
        <w:rPr>
          <w:sz w:val="32"/>
          <w:szCs w:val="32"/>
        </w:rPr>
        <w:t>&lt;/p&gt;&lt;p&gt;&lt;img src="/static-img/AeZPgQYDomShokGc9U3lzP7ncZ_BK6LFXlSQdUxIHJgPIreymxzlYUV5wuMdfXAXPESLTv8KNFDsfOagktNUu95DJCt33W22hzNKKy__iJ1gd_UTFQcBHMQm-ZYDbp8f97cEeDhFGj90Td2XE8PloP5YABtfzhRT2bw6BGn872u03Zl4XK34A5I-n8NZ7L5hpxpyZe-rnY8POtUIq6XV4w.png"&gt;&lt;/p&gt;&lt;p&gt;</w:t>
      </w:r>
      <w:r>
        <w:rPr>
          <w:sz w:val="32"/>
          <w:szCs w:val="32"/>
        </w:rPr>
        <w:t>随着时间的推移，这些小动物逐渐进化出更加锋利、更具攻击性的特征，以便能更好地保护自己不受其他竞争者的侵扰。在这种过程中，它们学会了利用人类遗留下的技术来增强自身力量，比如破坏性武器、交通工具以及建筑结构等，这使得它们拥有了前所未有的力量和速度。最终，这些生物演变成了真正意义上的末世之凶兽，其威胁力远超任何传统意义上的猛兽。</w:t>
      </w:r>
      <w:r>
        <w:rPr>
          <w:sz w:val="32"/>
          <w:szCs w:val="32"/>
        </w:rPr>
        <w:t>&lt;/p&gt;&lt;p&gt;</w:t>
      </w:r>
      <w:r>
        <w:rPr>
          <w:sz w:val="32"/>
          <w:szCs w:val="32"/>
        </w:rPr>
        <w:t>它们对旧世界有什么影响？</w:t>
      </w:r>
      <w:r>
        <w:rPr>
          <w:sz w:val="32"/>
          <w:szCs w:val="32"/>
        </w:rPr>
        <w:t>&lt;/p&gt;&lt;p&gt;&lt;img src="/static-img/Jg26FVuC0ZKX9n9hPHl-Vv7ncZ_BK6LFXlSQdUxIHJgPIreymxzlYUV5wuMdfXAXPESLTv8KNFDsfOagktNUu95DJCt33W22hzNKKy__iJ1gd_UTFQcBHMQm-ZYDbp8f97cEeDhFGj90Td2XE8PloP5YABtfzhRT2bw6BGn872u03Zl4XK34A5I-n8NZ7L5hpxpyZe-rnY8POtUIq6XV4w.png"&gt;&lt;/p&gt;&lt;p&gt;</w:t>
      </w:r>
      <w:r>
        <w:rPr>
          <w:sz w:val="32"/>
          <w:szCs w:val="32"/>
        </w:rPr>
        <w:t>作为新王者级别存在，末世之凶兽对旧世界产生了深远且不可逆转的影响。首先，它们改变了整个生态系统，使得原有的食物链被打破，并导致许多物种灭绝。而对于那些幸存的人类来说，这意味着资源稀缺加剧，更难以获得安全感。其次，由于这些生物通常不会像传统狩猎者那样区分同伴与异己，因此他们可能会攻击任何移动或者发出声音的事物，从而造成恐慌和混乱，最终导致社会秩序彻底崩溃。</w:t>
      </w:r>
      <w:r>
        <w:rPr>
          <w:sz w:val="32"/>
          <w:szCs w:val="32"/>
        </w:rPr>
        <w:t>&lt;/p&gt;&lt;p&gt;</w:t>
      </w:r>
      <w:r>
        <w:rPr>
          <w:sz w:val="32"/>
          <w:szCs w:val="32"/>
        </w:rPr>
        <w:t>它是否还有希望恢复到过去状态？</w:t>
      </w:r>
      <w:r>
        <w:rPr>
          <w:sz w:val="32"/>
          <w:szCs w:val="32"/>
        </w:rPr>
        <w:t>&lt;/p&gt;&lt;p&gt;&lt;img src="/static-img/IVsYIS2MFIslVDff2Uk4Wf7ncZ_BK6LFXlSQdUxIHJgPIreymxzlYUV5wuMdfXAXPESLTv8KNFDsfOagktNUu95DJCt33W22hzNKKy__iJ1gd_UTFQcBHMQm-ZYDbp8f97cEeDhFGj90Td2XE8PloP5YABtfzhRT2bw6BGn872u03Zl4XK34A5I-n8NZ7L5hpxpyZe-rnY8POtUIq6XV4w.png"&gt;&lt;/p&gt;&lt;p&gt;</w:t>
      </w:r>
      <w:r>
        <w:rPr>
          <w:sz w:val="32"/>
          <w:szCs w:val="32"/>
        </w:rPr>
        <w:t>尽管末世之凶兽给地球带来了极大的灾难，但并不是没有希望可以挽救这一切。一方面，可以通过科学研究来理解这些生物及其行为模式，从而找到有效防御手段；另一方面，也许未来有一天，我们可以通过再创造型态相似的生命体来重新构建我们失去的地球生态系统。但这是一个漫长且充满挑战性的道路，因为我们需要考虑到多样性、可持续发展以及对人与自然之间关系的一致尊重。</w:t>
      </w:r>
      <w:r>
        <w:rPr>
          <w:sz w:val="32"/>
          <w:szCs w:val="32"/>
        </w:rPr>
        <w:t>&lt;/p&gt;&lt;p&gt;</w:t>
      </w:r>
      <w:r>
        <w:rPr>
          <w:sz w:val="32"/>
          <w:szCs w:val="32"/>
        </w:rPr>
        <w:t>怎样才能与这样的“新时代”共存呢？</w:t>
      </w:r>
      <w:r>
        <w:rPr>
          <w:sz w:val="32"/>
          <w:szCs w:val="32"/>
        </w:rPr>
        <w:t>&lt;/p&gt;&lt;p&gt;</w:t>
      </w:r>
      <w:r>
        <w:rPr>
          <w:sz w:val="32"/>
          <w:szCs w:val="32"/>
        </w:rPr>
        <w:t>为了让这场未知又危险的情景变得可持续，我们必须从根本上改变我们的生活方式。这包括减少对资源的依赖，采用绿色技术，以及建立一种全新的社区合作体系，以确保每个人都能得到保护，同时还要尊重周围环境。此外，对于那些已经成为了恶劣条件下的掠食者的动植物，我们需要采取更为温柔的手法进行管理，让他们能够继续在这个残酷但又美丽的地球上生存下去。而对于那些无法适应现代环境的小动物，则应该寻求合理的手段帮助其重新定位或将其引入人工栖息地中保存下来，不让历史结束时的声音成为永恒沉默。在这样的旅途中，每个人的选择都至关重要，因为只有当我们共同努力的时候，那么即使是在荒凉之后，也许仍然有一线光明等待着我们的发现。</w:t>
      </w:r>
      <w:r>
        <w:rPr>
          <w:sz w:val="32"/>
          <w:szCs w:val="32"/>
        </w:rPr>
        <w:t>&lt;/p&gt;&lt;p&gt;&lt;a href = "/doc/724614-</w:t>
      </w:r>
      <w:r>
        <w:rPr>
          <w:sz w:val="32"/>
          <w:szCs w:val="32"/>
        </w:rPr>
        <w:t>末世之凶兽世界末日中的恐怖生物</w:t>
      </w:r>
      <w:r>
        <w:rPr>
          <w:sz w:val="32"/>
          <w:szCs w:val="32"/>
        </w:rPr>
        <w:t>.doc" rel="alternate" download="724614-</w:t>
      </w:r>
      <w:r>
        <w:rPr>
          <w:sz w:val="32"/>
          <w:szCs w:val="32"/>
        </w:rPr>
        <w:t>末世之凶兽世界末日中的恐怖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