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探索未来的科技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的科技与艺术：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&lt;/p&gt;&lt;p&gt;&lt;img src="/static-img/JoGwqr41xxr6ePEB3cWwhb09JrKV8SKFwZlIR5XXQunLmO7fuRcjWvkcJjPOHOjP.jpg"&gt;&lt;/p&gt;&lt;p&gt;</w:t>
      </w:r>
      <w:r>
        <w:rPr>
          <w:sz w:val="32"/>
          <w:szCs w:val="32"/>
        </w:rPr>
        <w:t>在当今这个快速发展的时代，科技和艺术正在不断地交织在一起，为我们的生活带来前所未有的便利和美感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作为一个代表未来技术与创意结合的概念，它不仅让我们看到了数字化世界中新兴艺术形式的诞生，也为我们展现了无限可能。在这篇文章中，我们将通过一些真实案例，来探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如何改变着我们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Toba”——</w:t>
      </w:r>
      <w:r>
        <w:rPr>
          <w:sz w:val="32"/>
          <w:szCs w:val="32"/>
        </w:rPr>
        <w:t>一种全新的数字绘画工具。这款软件利用人工智能算法，使得任何用户都能轻松创作出高质量、独特风格的作品。它不仅可以生成复杂多变的地球表面图像，还能模仿不同风格的大师作品，从而实现了从初学者到专业艺术家的过渡。</w:t>
      </w:r>
      <w:r>
        <w:rPr>
          <w:sz w:val="32"/>
          <w:szCs w:val="32"/>
        </w:rPr>
        <w:t>&lt;/p&gt;&lt;p&gt;&lt;img src="/static-img/cS0xARpK7aOpXp0sGln3r709JrKV8SKFwZlIR5XXQungUi3001grz-_q7Ac7Eh-ptnrCX6FYzTpkVQADGOCuB4nIABr_eSMTmL9-9coVpbLc1hzRSug7hllf3iFe75UExvYeJB_VJ1obQTCjLRyDM9ZaQF6UZ4a4nvpKba5G87E8IhsfRY0r_K3KBArBx6Tc.jpg"&gt;&lt;/p&gt;&lt;p&gt;</w:t>
      </w:r>
      <w:r>
        <w:rPr>
          <w:sz w:val="32"/>
          <w:szCs w:val="32"/>
        </w:rPr>
        <w:t>接下来，我们要提到的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则是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）技术，这项技术正以每年更新换代速度迅速融入我们的日常生活。通过搭配高端设备，如 </w:t>
      </w:r>
      <w:r>
        <w:rPr>
          <w:sz w:val="32"/>
          <w:szCs w:val="32"/>
        </w:rPr>
        <w:t xml:space="preserve">Oculus Rift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HTC Vive</w:t>
      </w:r>
      <w:r>
        <w:rPr>
          <w:sz w:val="32"/>
          <w:szCs w:val="32"/>
        </w:rPr>
        <w:t>，人们能够沉浸式体验各种场景，从历史遗址到宇宙旅行，每一刻都是真正意义上的“现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这里并不直接指年龄，而是隐喻性的表示了对未来的追求和挑战。在这个数字下，我们可以看出，是对十八岁学生这一年龄段群体的一种启示，或许他们正处于成长期，但他们也充满活力，对未来充满憧憬。而对于老龄化社会，这个数字更像是向那些仍然保持好奇心并且渴望学习的人们致敬。</w:t>
      </w:r>
      <w:r>
        <w:rPr>
          <w:sz w:val="32"/>
          <w:szCs w:val="32"/>
        </w:rPr>
        <w:t>&lt;/p&gt;&lt;p&gt;&lt;img src="/static-img/XP9GHXUHZ3xjdiVMc06BK709JrKV8SKFwZlIR5XXQungUi3001grz-_q7Ac7Eh-ptnrCX6FYzTpkVQADGOCuB4nIABr_eSMTmL9-9coVpbLc1hzRSug7hllf3iFe75UExvYeJB_VJ1obQTCjLRyDM9ZaQF6UZ4a4nvpKba5G87E8IhsfRY0r_K3KBArBx6Tc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出现似乎预示着某种循环或重返，反映出了人类对于过去经验的一种回顾，以及对未来趋势的一种预见性思考。在这种意义上，可以认为这是对传统艺术与现代科技相结合的一个呼唤，因为两者之间存在深厚联系，并且会继续推动彼此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探索未来的科技与艺术时，不难发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已经成为了一股不可阻挡的潮流，它在不同的领域内发挥作用，无论是在教育、娱乐还是商业广告等方面，都为人们提供了一次又一次惊喜。随着时间的推移，我相信这样的结合还将给我们带来更多令人瞩目的创新，将继续塑造我们的世界观念。</w:t>
      </w:r>
      <w:r>
        <w:rPr>
          <w:sz w:val="32"/>
          <w:szCs w:val="32"/>
        </w:rPr>
        <w:t>&lt;/p&gt;&lt;p&gt;&lt;img src="/static-img/5JZQ8mpj5a-fAfDnJP1-Qr09JrKV8SKFwZlIR5XXQungUi3001grz-_q7Ac7Eh-ptnrCX6FYzTpkVQADGOCuB4nIABr_eSMTmL9-9coVpbLc1hzRSug7hllf3iFe75UExvYeJB_VJ1obQTCjLRyDM9ZaQF6UZ4a4nvpKba5G87E8IhsfRY0r_K3KBArBx6Tc.jpg"&gt;&lt;/p&gt;&lt;p&gt;&lt;a href = "/doc/724422-tobu18-</w:t>
      </w:r>
      <w:r>
        <w:rPr>
          <w:sz w:val="32"/>
          <w:szCs w:val="32"/>
        </w:rPr>
        <w:t>探索未来的科技与艺术</w:t>
      </w:r>
      <w:r>
        <w:rPr>
          <w:sz w:val="32"/>
          <w:szCs w:val="32"/>
        </w:rPr>
        <w:t>.doc" rel="alternate" download="724422-tobu18-</w:t>
      </w:r>
      <w:r>
        <w:rPr>
          <w:sz w:val="32"/>
          <w:szCs w:val="32"/>
        </w:rPr>
        <w:t>探索未来的科技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