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修炼激荡瑜伽的精神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瑜伽成为一门激荡的修行？</w:t>
      </w:r>
      <w:r>
        <w:rPr>
          <w:sz w:val="32"/>
          <w:szCs w:val="32"/>
        </w:rPr>
        <w:t>&lt;/p&gt;&lt;p&gt;&lt;img src="/static-img/l7rPnrSmrbtIq_hkzZLY5ZvRbflI35NuIHJlXF_jScKJgPWHJttUYEnZGGzEkL6N.png"&gt;&lt;/p&gt;&lt;p&gt;</w:t>
      </w:r>
      <w:r>
        <w:rPr>
          <w:sz w:val="32"/>
          <w:szCs w:val="32"/>
        </w:rPr>
        <w:t>在现代生活中，人们对健康和灵魂的探索越来越深入。瑜伽作为一种古老而深奥的练习方式，不仅仅是身体上的伸展运动，更是一种精神上的洗礼。它以其独特的哲学思想、精湛的手法，以及对内心世界的深刻洞察，吸引着越来越多的人投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中的核心理念</w:t>
      </w:r>
      <w:r>
        <w:rPr>
          <w:sz w:val="32"/>
          <w:szCs w:val="32"/>
        </w:rPr>
        <w:t>&lt;/p&gt;&lt;p&gt;&lt;img src="/static-img/nwxGRz9SFrMY2WYK7qe5SpvRbflI35NuIHJlXF_jScI40QpxsvHvrD5vbzcqoE_ZrnGlJ2lCNtb04SUVEQ-yhPt3jJPNbsSnCN_2Wh1-HsbeTBb3tl47akfWg2lGCZzstpcw3jNKbcC16e3338X1counbVabtrkQW4BLcU0Tkka0cn8ZW9s5nYweOlXTHuy2HP_fhH9NcTcNp9F3j2lf3A.jpg"&gt;&lt;/p&gt;&lt;p&gt;</w:t>
      </w:r>
      <w:r>
        <w:rPr>
          <w:sz w:val="32"/>
          <w:szCs w:val="32"/>
        </w:rPr>
        <w:t>激荡瑜伽强调的是个人的内在力量与外在环境之间的平衡。在这个过程中，每一次呼吸都是对身体的一次提醒，每一个动作都是一次对灵魂的心灵触碰。通过不断地练习，我们能够更好地理解自己的体质，找到适合自己的平衡点，从而达到更加完美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激荡旅程？</w:t>
      </w:r>
      <w:r>
        <w:rPr>
          <w:sz w:val="32"/>
          <w:szCs w:val="32"/>
        </w:rPr>
        <w:t>&lt;/p&gt;&lt;p&gt;&lt;img src="/static-img/R3UOHKeeTMyqgrk-XWN875vRbflI35NuIHJlXF_jScI40QpxsvHvrD5vbzcqoE_ZrnGlJ2lCNtb04SUVEQ-yhPt3jJPNbsSnCN_2Wh1-HsbeTBb3tl47akfWg2lGCZzstpcw3jNKbcC16e3338X1counbVabtrkQW4BLcU0Tkka0cn8ZW9s5nYweOlXTHuy2HP_fhH9NcTcNp9F3j2lf3A.png"&gt;&lt;/p&gt;&lt;p&gt;</w:t>
      </w:r>
      <w:r>
        <w:rPr>
          <w:sz w:val="32"/>
          <w:szCs w:val="32"/>
        </w:rPr>
        <w:t>想要真正地感受到激荡瑜伽带来的改变，你需要从最基础的地方做起。这意味着你需要找到一位资深的大师或教练，他们能指导你如何正确地进行各种姿势，同时也要教会你如何用呼吸去控制身体和心灵。当你有了坚实的地基后，你就可以慢慢尝试更复杂、更挑战性的姿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与自我认知</w:t>
      </w:r>
      <w:r>
        <w:rPr>
          <w:sz w:val="32"/>
          <w:szCs w:val="32"/>
        </w:rPr>
        <w:t>&lt;/p&gt;&lt;p&gt;&lt;img src="/static-img/f5dlxmOapqUllcyO99CE-ZvRbflI35NuIHJlXF_jScI40QpxsvHvrD5vbzcqoE_ZrnGlJ2lCNtb04SUVEQ-yhPt3jJPNbsSnCN_2Wh1-HsbeTBb3tl47akfWg2lGCZzstpcw3jNKbcC16e3338X1counbVabtrkQW4BLcU0Tkka0cn8ZW9s5nYweOlXTHuy2HP_fhH9NcTcNp9F3j2lf3A.jpg"&gt;&lt;/p&gt;&lt;p&gt;</w:t>
      </w:r>
      <w:r>
        <w:rPr>
          <w:sz w:val="32"/>
          <w:szCs w:val="32"/>
        </w:rPr>
        <w:t>在进行激荡瑜伽时，最重要的事情就是要关注自己。你需要学会倾听你的身体，让它告诉你哪些地方需要更多关照，哪些地方已经足够放松。你还应该关注你的情绪，让它们变得更加清晰，这样才能更有效率地去处理那些可能影响你的日常生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与社会责任感</w:t>
      </w:r>
      <w:r>
        <w:rPr>
          <w:sz w:val="32"/>
          <w:szCs w:val="32"/>
        </w:rPr>
        <w:t>&lt;/p&gt;&lt;p&gt;&lt;img src="/static-img/LeBGbBSPIDyOdUfeM6AQy5vRbflI35NuIHJlXF_jScI40QpxsvHvrD5vbzcqoE_ZrnGlJ2lCNtb04SUVEQ-yhPt3jJPNbsSnCN_2Wh1-HsbeTBb3tl47akfWg2lGCZzstpcw3jNKbcC16e3338X1counbVabtrkQW4BLcU0Tkka0cn8ZW9s5nYweOlXTHuy2HP_fhH9NcTcNp9F3j2lf3A.jpg"&gt;&lt;/p&gt;&lt;p&gt;</w:t>
      </w:r>
      <w:r>
        <w:rPr>
          <w:sz w:val="32"/>
          <w:szCs w:val="32"/>
        </w:rPr>
        <w:t>除了个人层面的提升之外，激荡瑜伽还有着强烈的情感联系，它鼓励我们去思考我们的行为对于整个社会所产生的影响。不论是在课堂上还是在日常生活中，都应该遵循“不伤害他人”的原则。这要求我们要有足够的心量去包容他人，也要有勇气去面对自己的不足和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至永恒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古印度还是现代中国，一代代的大师们都将他们独特的声音融入到了这门艺术之中，而每一位新生成为这一传统的一部分，并且继续向前走。因此，在寻找新的动态或新的方法时，要尊重历史，同时也要勇于创新，使得这门技艺能够一直流传下去，为未来的世代带来无限可能。</w:t>
      </w:r>
      <w:r>
        <w:rPr>
          <w:sz w:val="32"/>
          <w:szCs w:val="32"/>
        </w:rPr>
        <w:t>&lt;/p&gt;&lt;p&gt;&lt;a href = "/doc/724363-</w:t>
      </w:r>
      <w:r>
        <w:rPr>
          <w:sz w:val="32"/>
          <w:szCs w:val="32"/>
        </w:rPr>
        <w:t>瑜伽修炼激荡瑜伽的精神追求</w:t>
      </w:r>
      <w:r>
        <w:rPr>
          <w:sz w:val="32"/>
          <w:szCs w:val="32"/>
        </w:rPr>
        <w:t>.doc" rel="alternate" download="724363-</w:t>
      </w:r>
      <w:r>
        <w:rPr>
          <w:sz w:val="32"/>
          <w:szCs w:val="32"/>
        </w:rPr>
        <w:t>瑜伽修炼激荡瑜伽的精神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