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咖啡香中藏的秘密一名侦探的味觉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香中藏的秘密：一名侦探的味觉追踪</w:t>
      </w:r>
      <w:r>
        <w:rPr>
          <w:sz w:val="32"/>
          <w:szCs w:val="32"/>
        </w:rPr>
        <w:t>&lt;/p&gt;&lt;p&gt;&lt;img src="/static-img/B6vvTwEKQkJKw5op43oDwtn-TRwZZwhzQlid8umC9eOYqGrB6Wf9P7JhepZlmVxC.jpg"&gt;&lt;/p&gt;&lt;p&gt;</w:t>
      </w:r>
      <w:r>
        <w:rPr>
          <w:sz w:val="32"/>
          <w:szCs w:val="32"/>
        </w:rPr>
        <w:t>在一个风和日丽的小镇，人们每天早晨都会到处寻找那股独特而温馨的咖啡香。对于一位名叫李明的侦探来说，这不仅是他每天开始工作前的必需品，更是一种特殊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在“闻香探案录”这个专门利用味觉进行犯罪调查的小组担任重要角色。他深知，每一种食物、饮料甚至是烟草都有其独特的气息，这些气息可以帮助他揭开案件背后的真相。</w:t>
      </w:r>
      <w:r>
        <w:rPr>
          <w:sz w:val="32"/>
          <w:szCs w:val="32"/>
        </w:rPr>
        <w:t>&lt;/p&gt;&lt;p&gt;&lt;img src="/static-img/AU_oLYHYu0dRucnkl2s7u9n-TRwZZwhzQlid8umC9ePuNAfw2eIwd6mHQpoN9liIQ2Xfc2o3q5KzwzTChm0RtJDgPZU3NMcQTkfEPq7Y-S2dPzI9C6OscwKh6HT6v5T8N_ceY1mIlTZdDfojfXC0BzbgpbuF_uhj3DXErLjLP-ZaKi5pNp8iKr6WtfdrMNNG37gDg-n9q0mkCZkRRvEKY5e7svCfCJIwFb_mPo02Q8g.jpg"&gt;&lt;/p&gt;&lt;p&gt;</w:t>
      </w:r>
      <w:r>
        <w:rPr>
          <w:sz w:val="32"/>
          <w:szCs w:val="32"/>
        </w:rPr>
        <w:t>有一次，一家著名咖啡馆遭遇了严重盗窃事件。店主报告说，除了价值数万元的大理石杯子之外，还有几十箱精选豆类被偷走了。这看似简单却又复杂的案件，让其他警察束手无策，而李明则怀着对咖啡世界的一份热爱，他决定亲自介入这起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从现场收集了大量证据，其中包括那些未被盗取的大理石杯子以及一些碎片化的大理石。他仔细分析这些残留物，并通过科学检测发现，那些大理石碎片上带有微量金属元素，这表明犯人可能使用了一种特殊工具来破坏防盗系统。</w:t>
      </w:r>
      <w:r>
        <w:rPr>
          <w:sz w:val="32"/>
          <w:szCs w:val="32"/>
        </w:rPr>
        <w:t>&lt;/p&gt;&lt;p&gt;&lt;img src="/static-img/qeiQxwWtvZqLqjYuF71qEdn-TRwZZwhzQlid8umC9ePuNAfw2eIwd6mHQpoN9liIQ2Xfc2o3q5KzwzTChm0RtJDgPZU3NMcQTkfEPq7Y-S2dPzI9C6OscwKh6HT6v5T8N_ceY1mIlTZdDfojfXC0BzbgpbuF_uhj3DXErLjLP-ZaKi5pNp8iKr6WtfdrMNNG37gDg-n9q0mkCZkRRvEKY5e7svCfCJIwFb_mPo02Q8g.jpg"&gt;&lt;/p&gt;&lt;p&gt;</w:t>
      </w:r>
      <w:r>
        <w:rPr>
          <w:sz w:val="32"/>
          <w:szCs w:val="32"/>
        </w:rPr>
        <w:t>随后，他前往附近几个地区询问是否有人购买过这样的工具。在一次偶然的情况下，他遇到了一个小型工匠，那个工匠正好持有与犯罪现场描述相符的手动钳子。而且，在工匠家中，李明嗅到了熟悉但又不可思议的咖啡香。他立刻意识到，这可能就是线索所在，因为只有少数人会将高档咖啡豆存放在家里，而且这种情况下的保存条件非常特别——温度、湿度和光照必须严格控制，以保持那美妙而珍贵的声音和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进一步询问，该工匠承认自己确实参与了偷窃，但并非出于金钱目的，而是因为他无法抗拒那种完美结合香气与声音（即咔哒声）的奇幻体验。当时他的心情如同沉浸在《闻香探案录》中的某个场景一样，使得他忽略掉了所有逻辑思考，只为了那瞬间真正成为“闻香探案录”的英雄一般的人生体验。</w:t>
      </w:r>
      <w:r>
        <w:rPr>
          <w:sz w:val="32"/>
          <w:szCs w:val="32"/>
        </w:rPr>
        <w:t>&lt;/p&gt;&lt;p&gt;&lt;img src="/static-img/msOmpECBJ9tj2y768XrHWtn-TRwZZwhzQlid8umC9ePuNAfw2eIwd6mHQpoN9liIQ2Xfc2o3q5KzwzTChm0RtJDgPZU3NMcQTkfEPq7Y-S2dPzI9C6OscwKh6HT6v5T8N_ceY1mIlTZdDfojfXC0BzbgpbuF_uhj3DXErLjLP-ZaKi5pNp8iKr6WtfdrMNNG37gDg-n9q0mkCZkRRvEKY5e7svCfCJIwFb_mPo02Q8g.jpg"&gt;&lt;/p&gt;&lt;p&gt;</w:t>
      </w:r>
      <w:r>
        <w:rPr>
          <w:sz w:val="32"/>
          <w:szCs w:val="32"/>
        </w:rPr>
        <w:t>最终，由于没有足够证据证明该行为为犯罪行为，该工匠只是被警告离开，并继续自己的生活。但对于那些依然关注“闻香探案录”的读者们来说，他们明白，无论多么微小或显眼的事物，都可能隐藏着难以想象的情感故事，以及前所未有的谜团等待解开。</w:t>
      </w:r>
      <w:r>
        <w:rPr>
          <w:sz w:val="32"/>
          <w:szCs w:val="32"/>
        </w:rPr>
        <w:t>&lt;/p&gt;&lt;p&gt;&lt;a href = "/doc/723840-</w:t>
      </w:r>
      <w:r>
        <w:rPr>
          <w:sz w:val="32"/>
          <w:szCs w:val="32"/>
        </w:rPr>
        <w:t>闻香探案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咖啡香中藏的秘密一名侦探的味觉追踪</w:t>
      </w:r>
      <w:r>
        <w:rPr>
          <w:sz w:val="32"/>
          <w:szCs w:val="32"/>
        </w:rPr>
        <w:t>.doc" rel="alternate" download="723840-</w:t>
      </w:r>
      <w:r>
        <w:rPr>
          <w:sz w:val="32"/>
          <w:szCs w:val="32"/>
        </w:rPr>
        <w:t>闻香探案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咖啡香中藏的秘密一名侦探的味觉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