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现象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西哥毒贩的电锯惨案背后的罪恶与法律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的电锯惨案：背后的罪恶与法律追踪</w:t>
      </w:r>
      <w:r>
        <w:rPr>
          <w:sz w:val="32"/>
          <w:szCs w:val="32"/>
        </w:rPr>
        <w:t>&lt;/p&gt;&lt;p&gt;&lt;img src="/static-img/DL1eLXH9JeI3FexG-m2RIFYohHTLgmQefYb31C-mLObyyyTImr7YGYCD_Yv0KZeU.jpg"&gt;&lt;/p&gt;&lt;p&gt;</w:t>
      </w:r>
      <w:r>
        <w:rPr>
          <w:sz w:val="32"/>
          <w:szCs w:val="32"/>
        </w:rPr>
        <w:t>在墨西哥境内，毒品走私和犯罪活动长期存在，它不仅影响了当地的治安，还牵涉到跨国组织犯罪。近年来，一种特别残忍的刑罚开始在一些地区流行，那就是使用电锯对犯人进行酷刑或处决。这一现象引起了国际社会的广泛关注，并且激发了一场关于如何有效打击犯罪、保护公民安全以及遏制暴力行为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情况是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次大规模抓捕行动中，警方发现了一批从墨西哥运往美国的毒品。其中，有一名被怀疑为高级毒贩的人物，被捕并被带回监狱。在那里，他遭到了其他囚犯和看守所工作人员的手段残忍对待，最终以电锯致死。</w:t>
      </w:r>
      <w:r>
        <w:rPr>
          <w:sz w:val="32"/>
          <w:szCs w:val="32"/>
        </w:rPr>
        <w:t>&lt;/p&gt;&lt;p&gt;&lt;img src="/static-img/qhNNd4W_eAD-RR210HhJ-FYohHTLgmQefYb31C-mLObyyyTImr7YGYCD_Yv0KZeU.jpg"&gt;&lt;/p&gt;&lt;p&gt;</w:t>
      </w:r>
      <w:r>
        <w:rPr>
          <w:sz w:val="32"/>
          <w:szCs w:val="32"/>
        </w:rPr>
        <w:t>这一事件只是众多类似案例中的一个，而这些案件常常伴随着政府机构缺乏有效管理和腐败的问题。此外，这些情况也反映出药物滥用问题日益严重，从而导致更复杂的情势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各国政府需要采取更加坚定的立法措施，加强执法合作，同时提供更多资源用于社区预防和治疗，以减少药物滥用的需求。这项工作既需要法律上的支持，也需要社会层面的参与，因为只有通过共同努力，我们才能彻底消除“墨西哥毒贩电锯”的阴影，将其变成历史上的一段教训。</w:t>
      </w:r>
      <w:r>
        <w:rPr>
          <w:sz w:val="32"/>
          <w:szCs w:val="32"/>
        </w:rPr>
        <w:t>&lt;/p&gt;&lt;p&gt;&lt;img src="/static-img/-EU66rmvIVIg6ujUEw1auFYohHTLgmQefYb31C-mLObyyyTImr7YGYCD_Yv0KZeU.jpg"&gt;&lt;/p&gt;&lt;p&gt;&lt;a href = "/doc/723609-</w:t>
      </w:r>
      <w:r>
        <w:rPr>
          <w:sz w:val="32"/>
          <w:szCs w:val="32"/>
        </w:rPr>
        <w:t>犯罪现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的电锯惨案背后的罪恶与法律追踪</w:t>
      </w:r>
      <w:r>
        <w:rPr>
          <w:sz w:val="32"/>
          <w:szCs w:val="32"/>
        </w:rPr>
        <w:t>.doc" rel="alternate" download="723609-</w:t>
      </w:r>
      <w:r>
        <w:rPr>
          <w:sz w:val="32"/>
          <w:szCs w:val="32"/>
        </w:rPr>
        <w:t>犯罪现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的电锯惨案背后的罪恶与法律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