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的迷雾与卧室边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回声一个走向内心深处的小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&lt;/p&gt;&lt;p&gt;&lt;img src="/static-img/oMtGzVoIfidURwXIMieLfkyQV6aiZC6kl8wTf_KQ9Z4.jpg"&gt;&lt;/p&gt;&lt;p&gt;</w:t>
      </w:r>
      <w:r>
        <w:rPr>
          <w:sz w:val="32"/>
          <w:szCs w:val="32"/>
        </w:rPr>
        <w:t>在一座被山峦环抱的城市中，有一个小区，人们常说它是市中心最宁静的地方。这里有着古老的树木和时光静好的房子，每个角落都似乎藏着故事。然而，在这个小区里，有一个阳台，从那里可以看到整个城市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它是一个不起眼的地方，却隐藏了无数秘密。在这里，一位名叫李明的人经常站立，看着远方，他的心思也随风飘荡。有一天，他决定做出改变，开始了一段奇妙的旅程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aXddOyB9OmY6ErPag_h-0yQV6aiZC6kl8wTf_KQ9Z4.jpg"&gt;&lt;/p&gt;&lt;p&gt;</w:t>
      </w:r>
      <w:r>
        <w:rPr>
          <w:sz w:val="32"/>
          <w:szCs w:val="32"/>
        </w:rPr>
        <w:t>踏上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预知这将是一次心灵深层次的探索。这不是一次身体上的长途跋涉，而是一种精神上的蜕变。他带上了他的笔记本和一支钢笔，以便记录下每一次思考，每一种感受。</w:t>
      </w:r>
      <w:r>
        <w:rPr>
          <w:sz w:val="32"/>
          <w:szCs w:val="32"/>
        </w:rPr>
        <w:t>&lt;/p&gt;&lt;p&gt;&lt;img src="/static-img/bq5UZr6LvUPZWNAAzBuwa0yQV6aiZC6kl8wTf_KQ9Z4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步伐，从阳台缓缓向前，沿着楼梯下降，然后穿过花园，最终来到了大门前。他站在那儿，用力推开了沉重的大门，这扇门代表着现实与梦想之间的一道鸿沟。</w:t>
      </w:r>
      <w:r>
        <w:rPr>
          <w:sz w:val="32"/>
          <w:szCs w:val="32"/>
        </w:rPr>
        <w:t>&lt;/p&gt;&lt;p&gt;&lt;img src="/static-img/H2OJebO_fogfjrbKG1XsNUyQV6aiZC6kl8wTf_KQ9Z4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工作生活后，李明发现自己好像迷失在自己的世界里。他需要找到一些新的东西来激发内心的火焰，让他重新燃烧起来。当他走进卧室，那些熟悉的地面、墙壁和床榻突然变得陌生起来，就像是在看待一个全新的地方一样。</w:t>
      </w:r>
      <w:r>
        <w:rPr>
          <w:sz w:val="32"/>
          <w:szCs w:val="32"/>
        </w:rPr>
        <w:t>&lt;/p&gt;&lt;p&gt;&lt;img src="/static-img/q3KOMrdUzv4BgLtE-gafcUyQV6aiZC6kl8wTf_KQ9Z4.jpg"&gt;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卧室边，他停下脚步，将手放在窗框上，透过玻璃望出去，可以看到那些未曾关注的小事，如夕阳下的蝉鸣、晚风中的花香，还有夜幕下的星辰闪烁。他意识到，无论身处何地，只要心存敬畏，便能发现生命中美好的事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&amp;#34;</w:t>
      </w:r>
      <w:r>
        <w:rPr>
          <w:sz w:val="32"/>
          <w:szCs w:val="32"/>
        </w:rPr>
        <w:t>这句话，不仅是对空间距离的一种描述，更是一种心理状态的一次转变。一步之遥，却又隔千万里；微不足道，却又蕴含深意。这就是人生所需的一种智慧：学会珍惜眼前的每一刻，因为它们都是通往未来不可复制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活的一个节点上，无论是升级还是倒退，都需要勇气去选择。而对于李明来说，这一次选择意味着更多的是一种觉醒，是对自我价值重新认识的一个开始。在接下来的日子里，他继续沿着这个路线行走，不断地探索与成长，最终发现了属于自己的道路，并且坚定地迈出了脚步。</w:t>
      </w:r>
      <w:r>
        <w:rPr>
          <w:sz w:val="32"/>
          <w:szCs w:val="32"/>
        </w:rPr>
        <w:t>&lt;/p&gt;&lt;p&gt;&lt;a href = "/doc/723507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迷雾与卧室边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回声一个走向内心深处的小径</w:t>
      </w:r>
      <w:r>
        <w:rPr>
          <w:sz w:val="32"/>
          <w:szCs w:val="32"/>
        </w:rPr>
        <w:t>.doc" rel="alternate" download="723507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迷雾与卧室边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回声一个走向内心深处的小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