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生命通道揭秘家庭中最深层次的情感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认识妈妈的内心世界</w:t>
      </w:r>
      <w:r>
        <w:rPr>
          <w:sz w:val="32"/>
          <w:szCs w:val="32"/>
        </w:rPr>
        <w:t>&lt;/p&gt;&lt;p&gt;&lt;img src="/static-img/UN-4GnoKMKq97RQcdO7jhVCeQof0gfjL1x2QxU_080sIPMdm1WRuag0zmbWdiVSR.jpg"&gt;&lt;/p&gt;&lt;p&gt;</w:t>
      </w:r>
      <w:r>
        <w:rPr>
          <w:sz w:val="32"/>
          <w:szCs w:val="32"/>
        </w:rPr>
        <w:t>在我们成长的道路上，母亲一直是那位无私奉献、总是微笑着面对我们的人。然而，很少有人真正地去了解和体会到她们内心世界的丰富多彩。打开妈妈生命通道，我们将发现一个充满爱意却又不为人知的领域。在这里，每一份关怀都是她对我们的无尽投入，每一次牺牲都背后藏着她的坚持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母子之间的情感纽带</w:t>
      </w:r>
      <w:r>
        <w:rPr>
          <w:sz w:val="32"/>
          <w:szCs w:val="32"/>
        </w:rPr>
        <w:t>&lt;/p&gt;&lt;p&gt;&lt;img src="/static-img/ssaqDzUtK6P_HkVR2S5FjlCeQof0gfjL1x2QxU_080vr0xtWk4-Id0QE-WXJIy0qPMxL935EHq5oAb_s-vdMoDHSucswNKcmevfwSwkWAjx3iR8Mm2jOAssCPYzOiT8dXba8qwtI77Wh6-45IdjS-AtkS-QOJ1sHihGgldqYYDRp40Z2h4ylc-wWjdkyE4cu.jpg"&gt;&lt;/p&gt;&lt;p&gt;</w:t>
      </w:r>
      <w:r>
        <w:rPr>
          <w:sz w:val="32"/>
          <w:szCs w:val="32"/>
        </w:rPr>
        <w:t>母子之间存在着一种特殊的情感联系，这种联系超越了语言和时间，它是一种天然而深刻的共鸣。当我们想要“打开妈妈生命通道”时，就必须学会倾听这个声音，用心去理解她的情感需求，让这份特殊的情感纽带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中的点滴故事</w:t>
      </w:r>
      <w:r>
        <w:rPr>
          <w:sz w:val="32"/>
          <w:szCs w:val="32"/>
        </w:rPr>
        <w:t>&lt;/p&gt;&lt;p&gt;&lt;img src="/static-img/e6ckPBkNsfyt2BdF-qmIuVCeQof0gfjL1x2QxU_080vr0xtWk4-Id0QE-WXJIy0qPMxL935EHq5oAb_s-vdMoDHSucswNKcmevfwSwkWAjx3iR8Mm2jOAssCPYzOiT8dXba8qwtI77Wh6-45IdjS-AtkS-QOJ1sHihGgldqYYDRp40Z2h4ylc-wWjdkyE4cu.jpg"&gt;&lt;/p&gt;&lt;p&gt;</w:t>
      </w:r>
      <w:r>
        <w:rPr>
          <w:sz w:val="32"/>
          <w:szCs w:val="32"/>
        </w:rPr>
        <w:t>每个人的生活都是由无数个细微之事构成，而这些小事情往往能够触动人心。通过分享生活中的点滴故事，我们可以更好地了解到母亲的心思，她们经常以沉默和行动来表达自己，但也因此常被忽略或误解。在打开她生命通道时，这些小事就变得尤为重要，因为它们承载了她对于家园和孩子们未来的一切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女性心理学奥秘</w:t>
      </w:r>
      <w:r>
        <w:rPr>
          <w:sz w:val="32"/>
          <w:szCs w:val="32"/>
        </w:rPr>
        <w:t>&lt;/p&gt;&lt;p&gt;&lt;img src="/static-img/ygO-PFz8md1fxO5iVTOStFCeQof0gfjL1x2QxU_080vr0xtWk4-Id0QE-WXJIy0qPMxL935EHq5oAb_s-vdMoDHSucswNKcmevfwSwkWAjx3iR8Mm2jOAssCPYzOiT8dXba8qwtI77Wh6-45IdjS-AtkS-QOJ1sHihGgldqYYDRp40Z2h4ylc-wWjdkyE4cu.jpg"&gt;&lt;/p&gt;&lt;p&gt;</w:t>
      </w:r>
      <w:r>
        <w:rPr>
          <w:sz w:val="32"/>
          <w:szCs w:val="32"/>
        </w:rPr>
        <w:t>作为家庭中不可或缺的一员，母亲往往需要扮演多重角色——从照顾孩子到管理家务，从陪伴丈夫到处理工作压力。她们用自己的方式应对各种挑战，但这种过程并不是简单易行，有时候甚至让她们感到疲惫不堪。在尝试“打开妈妈生命通道”的过程中，我们应该意识到这一切背后的心理压力，并给予她们必要的心理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文化与价值观念</w:t>
      </w:r>
      <w:r>
        <w:rPr>
          <w:sz w:val="32"/>
          <w:szCs w:val="32"/>
        </w:rPr>
        <w:t>&lt;/p&gt;&lt;p&gt;&lt;img src="/static-img/lA3iZ9LOs96PgfYbEcyEl1CeQof0gfjL1x2QxU_080vr0xtWk4-Id0QE-WXJIy0qPMxL935EHq5oAb_s-vdMoDHSucswNKcmevfwSwkWAjx3iR8Mm2jOAssCPYzOiT8dXba8qwtI77Wh6-45IdjS-AtkS-QOJ1sHihGgldqYYDRp40Z2h4ylc-wWjdkyE4cu.png"&gt;&lt;/p&gt;&lt;p&gt;</w:t>
      </w:r>
      <w:r>
        <w:rPr>
          <w:sz w:val="32"/>
          <w:szCs w:val="32"/>
        </w:rPr>
        <w:t xml:space="preserve">每个家庭都有其独特的文化背景和价值观念，这些东西在很多情况下通过母亲传递给孩子。她们用自己的行为教导我们如何尊敬他人、如何处理困难，以及如何保持善良。而当我们努力“打开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生命周期”时，便能更好地理解这些传统，并在未来的日子里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父母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成功“开放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的生命周期”，还需要进一步建立一个健康父母关系。这意味着双方要相互尊重，无条件地支持对方，同时也要学会沟通彼此所需。如果能够做到这一点，那么整个家庭环境将更加温馨幸福，更适合所有成员共同成长。</w:t>
      </w:r>
      <w:r>
        <w:rPr>
          <w:sz w:val="32"/>
          <w:szCs w:val="32"/>
        </w:rPr>
        <w:t>&lt;/p&gt;&lt;p&gt;&lt;a href = "/doc/723446-</w:t>
      </w:r>
      <w:r>
        <w:rPr>
          <w:sz w:val="32"/>
          <w:szCs w:val="32"/>
        </w:rPr>
        <w:t>妈妈的生命通道揭秘家庭中最深层次的情感联系</w:t>
      </w:r>
      <w:r>
        <w:rPr>
          <w:sz w:val="32"/>
          <w:szCs w:val="32"/>
        </w:rPr>
        <w:t>.doc" rel="alternate" download="723446-</w:t>
      </w:r>
      <w:r>
        <w:rPr>
          <w:sz w:val="32"/>
          <w:szCs w:val="32"/>
        </w:rPr>
        <w:t>妈妈的生命通道揭秘家庭中最深层次的情感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