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趴下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文视频我被班长臭骂了整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犯了一个大错。我们班的作文视频拍摄那天，老师要求每个同学都要出色地完成这项任务。我本来就有点紧张，但没想到班长会因为我的小失误而臭骂我一整节课。</w:t>
      </w:r>
      <w:r>
        <w:rPr>
          <w:sz w:val="32"/>
          <w:szCs w:val="32"/>
        </w:rPr>
        <w:t>&lt;/p&gt;&lt;p&gt;&lt;img src="/static-img/_jTTJc40MZzKTuzU6BL4WEyQV6aiZC6kl8wTf_KQ9Z4.jpg"&gt;&lt;/p&gt;&lt;p&gt;</w:t>
      </w:r>
      <w:r>
        <w:rPr>
          <w:sz w:val="32"/>
          <w:szCs w:val="32"/>
        </w:rPr>
        <w:t>事情是这样的，当时我正坐在教室的一角准备写作文，突然感觉脚下不稳，就不慎将笔放到桌子上，而那个瞬间，我的手机在桌子底下滑落并触发了录音功能。原本想着只是快速抓回手机，却不幸地被班长看到，他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时的情景还历历在目：整个教室静悄悄，只有我的心跳声和班长低沉的声音显现出来。他对我说：“你这个人怎么这么不负责任？现在让大家看看你的‘才华’吧！”随即，他把我的手机拿起来，让全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见证这一切。</w:t>
      </w:r>
      <w:r>
        <w:rPr>
          <w:sz w:val="32"/>
          <w:szCs w:val="32"/>
        </w:rPr>
        <w:t>&lt;/p&gt;&lt;p&gt;&lt;img src="/static-img/4c0MRJYtzTangEqmt_oRuUyQV6aiZC6kl8wTf_KQ9Z4.jpg"&gt;&lt;/p&gt;&lt;p&gt;</w:t>
      </w:r>
      <w:r>
        <w:rPr>
          <w:sz w:val="32"/>
          <w:szCs w:val="32"/>
        </w:rPr>
        <w:t>那一刻，我脸红耳赤，不知道该如何是好。我尝试解释，但是话语却被他打断：“闭嘴！你连自己的事情都管不好，还敢说话？”他的声音响彻整个教室，使得其他同学也开始窃窃私语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人看到了，但没有人站出来帮忙，因为他们害怕受到同样的惩罚。我只能默默地承受着所有人的眼光，同时内心充满了挫败感和羞愧。那是一段难以忘怀的时刻，它深深烙印在了我的记忆中。</w:t>
      </w:r>
      <w:r>
        <w:rPr>
          <w:sz w:val="32"/>
          <w:szCs w:val="32"/>
        </w:rPr>
        <w:t>&lt;/p&gt;&lt;p&gt;&lt;img src="/static-img/9mH4Sk05Yrz8H2M2KVfbAUyQV6aiZC6kl8wTf_KQ9Z4.jpg"&gt;&lt;/p&gt;&lt;p&gt;</w:t>
      </w:r>
      <w:r>
        <w:rPr>
          <w:sz w:val="32"/>
          <w:szCs w:val="32"/>
        </w:rPr>
        <w:t>后来，那次事件虽然给我带来了巨大的心理压力，但它也让我意识到了自己的行为需要改进。在接下来的一段时间里，我更加珍惜每一次学习机会，更努力提升自己的表现，以此弥补曾经的错误。</w:t>
      </w:r>
      <w:r>
        <w:rPr>
          <w:sz w:val="32"/>
          <w:szCs w:val="32"/>
        </w:rPr>
        <w:t>&lt;/p&gt;&lt;p&gt;&lt;a href = "/doc/723415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我被班长臭骂了整节课</w:t>
      </w:r>
      <w:r>
        <w:rPr>
          <w:sz w:val="32"/>
          <w:szCs w:val="32"/>
        </w:rPr>
        <w:t>.doc" rel="alternate" download="723415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我被班长臭骂了整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