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家长会</w:t>
      </w:r>
      <w:r>
        <w:rPr>
          <w:sz w:val="48"/>
          <w:szCs w:val="48"/>
        </w:rPr>
        <w:t>16</w:t>
      </w:r>
      <w:r>
        <w:rPr>
          <w:sz w:val="48"/>
          <w:szCs w:val="48"/>
        </w:rPr>
        <w:t>我是怎么把全校家长会搞得一片混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全校家长会搞得一片混乱的？</w:t>
      </w:r>
      <w:r>
        <w:rPr>
          <w:sz w:val="32"/>
          <w:szCs w:val="32"/>
        </w:rPr>
        <w:t>&lt;/p&gt;&lt;p&gt;&lt;img src="/static-img/wwntPhdRbC6vMrpsqGhQS5wLQJhrclCJYI43i-8GAvjDhxk4gNXRcgl1aCQbGoqY.png"&gt;&lt;/p&gt;&lt;p&gt;</w:t>
      </w:r>
      <w:r>
        <w:rPr>
          <w:sz w:val="32"/>
          <w:szCs w:val="32"/>
        </w:rPr>
        <w:t>记得那天，我兴奋地站在讲台上，准备向全体家长们展示我们班级的成绩和各项活动的情况。没想到，那场面对着满堂子的目光，我却开始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平静地开口，但我的声音似乎在空旷的大厅里回荡了几次。我看了一眼旁边的小老师，她也正紧张地咬着唇巴。突然，一位激动的妈妈从后排站起来，用手指点着黑板上的某个数字大声质疑：“这分数怎么可能？！”她的声音像雷鸣一样，在整个会议室里回响。</w:t>
      </w:r>
      <w:r>
        <w:rPr>
          <w:sz w:val="32"/>
          <w:szCs w:val="32"/>
        </w:rPr>
        <w:t>&lt;/p&gt;&lt;p&gt;&lt;img src="/static-img/Hc1q4Lnr3EX7BK1yKd7o_5wLQJhrclCJYI43i-8GAvi27K5mIGO-CxzXOJKPpbNWwHz2FZ6U6lkAWJyfSL6o7-c0EWjd7Pvda-0k2zrnzO8sssG4gXtZaYF80pLnT6ocFpOwng-H1pKr-hzEM2s83g.png"&gt;&lt;/p&gt;&lt;p&gt;</w:t>
      </w:r>
      <w:r>
        <w:rPr>
          <w:sz w:val="32"/>
          <w:szCs w:val="32"/>
        </w:rPr>
        <w:t>我尝试解释，但是她并没有让我说完就又打断了：“你们这些老师不就是想蒙骗我们吗？”其他家长听到了，也纷纷起身讨论，很快整个教室就变得喧闹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戴眼镜的爸爸走到前排，拿出手机对准黑板拍照，说：“等一下，我要记录证据。”他的举动引发了一阵笑声，但同时也让气氛更加紧张。小老师悄悄给我使了一个眼神，我们默契地决定迅速结束今天的家长会。</w:t>
      </w:r>
      <w:r>
        <w:rPr>
          <w:sz w:val="32"/>
          <w:szCs w:val="32"/>
        </w:rPr>
        <w:t>&lt;/p&gt;&lt;p&gt;&lt;img src="/static-img/Y5oxGYGdpphu0st7jq1sIZwLQJhrclCJYI43i-8GAvi27K5mIGO-CxzXOJKPpbNWwHz2FZ6U6lkAWJyfSL6o7-c0EWjd7Pvda-0k2zrnzO8sssG4gXtZaYF80pLnT6ocFpOwng-H1pKr-hzEM2s83g.jpg"&gt;&lt;/p&gt;&lt;p&gt;</w:t>
      </w:r>
      <w:r>
        <w:rPr>
          <w:sz w:val="32"/>
          <w:szCs w:val="32"/>
        </w:rPr>
        <w:t>我深吸一口气，尽量保持冷静地说：“感谢大家的问题和参与，请大家回到座位，让我们继续进行下一步议程。”虽然有些不自然，但总算是平息了一些波动。在剩余时间内，我们不得不加快节奏快速完成所有事宜，以免事情更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学校的时候，小老师转过头来，对我挤出了一个苦笑。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这一称号，就这样被无意中创造出来了。这次经历提醒我，无论多么准备充分，只要有学生、教师及他们家庭成员相聚一堂，那么任何时候都可能出现“混乱”。但即便如此，这也是我们成长的一部分，是教育过程中不可或缺的一环。</w:t>
      </w:r>
      <w:r>
        <w:rPr>
          <w:sz w:val="32"/>
          <w:szCs w:val="32"/>
        </w:rPr>
        <w:t>&lt;/p&gt;&lt;p&gt;&lt;img src="/static-img/VURfE23kYPgLk665rfJ2i5wLQJhrclCJYI43i-8GAvi27K5mIGO-CxzXOJKPpbNWwHz2FZ6U6lkAWJyfSL6o7-c0EWjd7Pvda-0k2zrnzO8sssG4gXtZaYF80pLnT6ocFpOwng-H1pKr-hzEM2s83g.png"&gt;&lt;/p&gt;&lt;p&gt;&lt;a href = "/doc/723389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我是怎么把全校家长会搞得一片混乱的</w:t>
      </w:r>
      <w:r>
        <w:rPr>
          <w:sz w:val="32"/>
          <w:szCs w:val="32"/>
        </w:rPr>
        <w:t>.doc" rel="alternate" download="723389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我是怎么把全校家长会搞得一片混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