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门庭的嫁妆与轻狂夫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繁华的城市里，有一条名叫绮丽门的小巷，自古以来就以其高门大户闻名遐迩。这里住着许多财富雄厚、风度翩翩的家族，而其中最为传奇的一家，便是锦衣坊。</w:t>
      </w:r>
      <w:r>
        <w:rPr>
          <w:sz w:val="32"/>
          <w:szCs w:val="32"/>
        </w:rPr>
        <w:t>&lt;/p&gt;&lt;p&gt;&lt;img src="/static-img/tuR4EhZwNXV0xONgpYWDTgmbdbUH_D64-tqIsI7-vY-SVUDXrLmkHzknqkbYNGS0.png"&gt;&lt;/p&gt;&lt;p&gt;</w:t>
      </w:r>
      <w:r>
        <w:rPr>
          <w:sz w:val="32"/>
          <w:szCs w:val="32"/>
        </w:rPr>
        <w:t>锦衣坊之主，是位年轻有为的纨绔子弟——李云涛。他从小被父母宠爱至极，从未遭受过任何束缚，因此他的性格既骄傲又无忧无虑，对金钱和权势却有着天生的嗜好。然而，他并非没有才华，只是在追求自由与快乐时，将所有精力都投入到了享乐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李云涛遇到了一个美貌动人的姑娘——林语儿。在一次豪赌之后，他不仅输掉了数百万，却也意外地赢得了林语儿的心。她的家庭虽然不如他，但她对待生活态度正直且独立，让李云涛第一次感受到有人能理解他，也有人愿意陪伴他走完人生每一步。</w:t>
      </w:r>
      <w:r>
        <w:rPr>
          <w:sz w:val="32"/>
          <w:szCs w:val="32"/>
        </w:rPr>
        <w:t>&lt;/p&gt;&lt;p&gt;&lt;img src="/static-img/bM7Vcp1F9nKdPnm2Y0znsQmbdbUH_D64-tqIsI7-vY9KsYrkiy5JZInkiyQXjsAWDRPS_n1ptYF8mkWikLv5dE0F6x0dwBr_eKd8ogiBwj81IvzaQHXx1kAbrWP5ZIldexETxym0K4xUtOM9AYnQ0s_LWOgHsV6GyK03t16jQAnj7HQz7dmWWobpYsoF7eEu.png"&gt;&lt;/p&gt;&lt;p&gt;</w:t>
      </w:r>
      <w:r>
        <w:rPr>
          <w:sz w:val="32"/>
          <w:szCs w:val="32"/>
        </w:rPr>
        <w:t>婚礼上，林语儿穿上了家族珍藏多年的嫁妆，那是一套精致绝伦的珠宝首饰，每一件都承载着家族几代人的心血与期待。而在宾客们惊叹声中，她低头微笑，将手中的花朵递给那位轻狂但又充满热情的新郎。她知道，即使身处豪门，也要学会坚强，不断地向前看，而不是被过去和现在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李云涛开始逐渐意识到自己的责任感。他将之前荒废的情商用来管理家业，用他的智慧和勇气稳固了锦衣坊的地位，同时也让自己变得更加成熟。这一切，都离不开那个温柔坚韧的大女主人，她教会了他什么是真正意义上的幸福，以及如何成为一个真正的人。</w:t>
      </w:r>
      <w:r>
        <w:rPr>
          <w:sz w:val="32"/>
          <w:szCs w:val="32"/>
        </w:rPr>
        <w:t>&lt;/p&gt;&lt;p&gt;&lt;img src="/static-img/NWpOSQemJY8N1xqL0DM2_QmbdbUH_D64-tqIsI7-vY9KsYrkiy5JZInkiyQXjsAWDRPS_n1ptYF8mkWikLv5dE0F6x0dwBr_eKd8ogiBwj81IvzaQHXx1kAbrWP5ZIldexETxym0K4xUtOM9AYnQ0s_LWOgHsV6GyK03t16jQAnj7HQz7dmWWobpYsoF7eEu.png"&gt;&lt;/p&gt;&lt;p&gt;</w:t>
      </w:r>
      <w:r>
        <w:rPr>
          <w:sz w:val="32"/>
          <w:szCs w:val="32"/>
        </w:rPr>
        <w:t>随着时间流逝，他们共同创造了一片属于自己的园丁世界，在那里，他们种植各种各样的花草，与自然共舞。这片土地成为了他们逃离现实、寻找平静的地方，也成了他们故事的一个重要章节。在这个过程中，两人彼此扶持，一起面对挑战，最终形成了一段难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纨绔子的影子还时常出现在他们身上，但那份初恋般纯真的光芒始终照亮着他们前行的小路。而当人们提起“纨绔子弟嫁到”的故事时，就总会想起这对恩爱夫妻，以及他们如何一起证明：真爱能够化解一切困难，无论你曾经是什么样的人，你总可以变成另一个人。</w:t>
      </w:r>
      <w:r>
        <w:rPr>
          <w:sz w:val="32"/>
          <w:szCs w:val="32"/>
        </w:rPr>
        <w:t>&lt;/p&gt;&lt;p&gt;&lt;img src="/static-img/DE4f4ihSo9JgYF7eujQEYQmbdbUH_D64-tqIsI7-vY9KsYrkiy5JZInkiyQXjsAWDRPS_n1ptYF8mkWikLv5dE0F6x0dwBr_eKd8ogiBwj81IvzaQHXx1kAbrWP5ZIldexETxym0K4xUtOM9AYnQ0s_LWOgHsV6GyK03t16jQAnj7HQz7dmWWobpYsoF7eEu.png"&gt;&lt;/p&gt;&lt;p&gt;&lt;a href = "/doc/723259-</w:t>
      </w:r>
      <w:r>
        <w:rPr>
          <w:sz w:val="32"/>
          <w:szCs w:val="32"/>
        </w:rPr>
        <w:t>绮丽门庭的嫁妆与轻狂夫婿</w:t>
      </w:r>
      <w:r>
        <w:rPr>
          <w:sz w:val="32"/>
          <w:szCs w:val="32"/>
        </w:rPr>
        <w:t>.doc" rel="alternate" download="723259-</w:t>
      </w:r>
      <w:r>
        <w:rPr>
          <w:sz w:val="32"/>
          <w:szCs w:val="32"/>
        </w:rPr>
        <w:t>绮丽门庭的嫁妆与轻狂夫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