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我和我的小伙伴们火焰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聚集在了市中心的广场上。我们是一个普通的小团体，成员各有所长，有的是游戏高手，有的是策略大师，但今天我们的目的是不一样的——我们要进行一次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对决。</w:t>
      </w:r>
      <w:r>
        <w:rPr>
          <w:sz w:val="32"/>
          <w:szCs w:val="32"/>
        </w:rPr>
        <w:t>&lt;/p&gt;&lt;p&gt;&lt;img src="/static-img/g_ScWxlzWzXMhs8aueCGPUyQV6aiZC6kl8wTf_KQ9Z4.jpg"&gt;&lt;/p&gt;&lt;p&gt;</w:t>
      </w:r>
      <w:r>
        <w:rPr>
          <w:sz w:val="32"/>
          <w:szCs w:val="32"/>
        </w:rPr>
        <w:t>这场对决并不仅仅是简单的游戏，它代表着一种精神上的较量。在这个世界里，每个人都是一种火焰，都有一种独特的光芒，而“外传”则是指那些不属于主流、独立思考的人，他们也拥有自己的力量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看着面前那台闪耀着蓝色光芒的大屏幕，上面映射出了两个不同的角色：一边是《火焰》系列中的主角克莉丝汀，她勇敢、坚韧，是我们心中的一道亮丽风景；另一边，则是一位来自神秘外域的战士，他冷酷而强大，背后隐藏着无法预知的情报与技巧。</w:t>
      </w:r>
      <w:r>
        <w:rPr>
          <w:sz w:val="32"/>
          <w:szCs w:val="32"/>
        </w:rPr>
        <w:t>&lt;/p&gt;&lt;p&gt;&lt;img src="/static-img/jvkiLSnOHB6ab4YUOxB0NkyQV6aiZC6kl8wTf_KQ9Z4.jpg"&gt;&lt;/p&gt;&lt;p&gt;</w:t>
      </w:r>
      <w:r>
        <w:rPr>
          <w:sz w:val="32"/>
          <w:szCs w:val="32"/>
        </w:rPr>
        <w:t>游戏开始了，我们轮流控制角色展开战斗。克莉丝汀挥舞她的剑，一剑一剑地撕裂敌人，但对方并未就此屈服，它用出了一招又一招让人难以捉摸的手段，让整个场合充满了紧张感。我能感受到每一次攻击后的颤栗，每一次回避后的释然，那些都是战斗者之间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克莉丝汀将迎来胜利的时候，却发生了一件意想不到的事情——那个来自外传的战士突然释放出了他最强大的技能，将克莉丝汀击飞出去。那一刻，我几乎要失去理智，因为我知道这是输掉比赛唯一可能的情况。但是我没有放弃，我记得那句老话：“逆境铸就英雄。”</w:t>
      </w:r>
      <w:r>
        <w:rPr>
          <w:sz w:val="32"/>
          <w:szCs w:val="32"/>
        </w:rPr>
        <w:t>&lt;/p&gt;&lt;p&gt;&lt;img src="/static-img/I8u5jdY4OzGI_0sDvsUtfEyQV6aiZC6kl8wTf_KQ9Z4.png"&gt;&lt;/p&gt;&lt;p&gt;</w:t>
      </w:r>
      <w:r>
        <w:rPr>
          <w:sz w:val="32"/>
          <w:szCs w:val="32"/>
        </w:rPr>
        <w:t>我迅速调整状态，决定采取另一种策略。这次，不再单枪匹马，而是在团队中寻找机会。我安排我的小伙伴们分头行动，一部分人负责支援，另一部分则从侧翼发动突袭。这种合作方式看似平凡，却足以打破对方防线，最终成功击败了那个来自外传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归于我们，但更重要的是，我们学会了什么？我们学会了尊重每个人的力量，无论其来源如何，只要它能够为大家带来进步，就值得被珍视。在这个过程中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变成了一个比拼思想和信念的问题，而不是简单的一个赢或输的问题。</w:t>
      </w:r>
      <w:r>
        <w:rPr>
          <w:sz w:val="32"/>
          <w:szCs w:val="32"/>
        </w:rPr>
        <w:t>&lt;/p&gt;&lt;p&gt;&lt;img src="/static-img/hsYkf5X3j5jvINSQmPzcwEyQV6aiZC6kl8wTf_KQ9Z4.jpg"&gt;&lt;/p&gt;&lt;p&gt;&lt;a href = "/doc/72319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和我的小伙伴们火焰的逆袭</w:t>
      </w:r>
      <w:r>
        <w:rPr>
          <w:sz w:val="32"/>
          <w:szCs w:val="32"/>
        </w:rPr>
        <w:t>.doc" rel="alternate" download="72319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和我的小伙伴们火焰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