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新一代的剑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黄蓉、郭靖和黄药师的辉煌事迹之后，射雕英雄传终于迎来了新的篇章。这个续集以其独特的历史背景和深刻的人物塑造，吸引了众多读者对古代武侠世界的向往。</w:t>
      </w:r>
      <w:r>
        <w:rPr>
          <w:sz w:val="32"/>
          <w:szCs w:val="32"/>
        </w:rPr>
        <w:t>&lt;/p&gt;&lt;p&gt;&lt;img src="/static-img/bizb_cplD9O1_QUySiSt6ua_HZ6Q26Y11IBvD4GXkh7eJyo0T2ThwL6Rh3woO9FW.jpg"&gt;&lt;/p&gt;&lt;p&gt;</w:t>
      </w:r>
      <w:r>
        <w:rPr>
          <w:sz w:val="32"/>
          <w:szCs w:val="32"/>
        </w:rPr>
        <w:t>继承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承前作中的丰富文化底蕴和精湛武功技巧基础上，射雕英雄传续集进行了深入思考和创新。在故事中，我们可以看到一群年轻人的崛起，他们不仅要面对外部的威胁，还要解决内心的矛盾。他们用自己的方式去理解“剑”、“道”以及“真理”，展现了一种更加现代且开放的心态。</w:t>
      </w:r>
      <w:r>
        <w:rPr>
          <w:sz w:val="32"/>
          <w:szCs w:val="32"/>
        </w:rPr>
        <w:t>&lt;/p&gt;&lt;p&gt;&lt;img src="/static-img/WTCeo_xYhVFeSgxn0nCL9-a_HZ6Q26Y11IBvD4GXkh41TX-gEKTH_0FZQMginrXh5fiwIGpjxxR4wMvFo3JyYjtGq__6jnQCD2ayjo_UTnwQ3eAfF6c8NBX6GULQYyqi8oNzyzUeuCFeL5Vtpvm5L4jk4pYBUJI8rt73k8n3POo5_aDn9C7ZlVPfEjfcwx-DxJBCcSEY-kA1MxQeQ7abPw.jpg"&gt;&lt;/p&gt;&lt;p&gt;</w:t>
      </w:r>
      <w:r>
        <w:rPr>
          <w:sz w:val="32"/>
          <w:szCs w:val="32"/>
        </w:rPr>
        <w:t>跨世纪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不同世代之间的情感纽带被重新梳理。这次我们将目光投向那些曾经默默无闻，但在关键时刻挺身而出的人们，以及他们如何因为爱情而改变自己、改变世界。这些跨越时间与空间的情感线索，为整个故事增添了一抹温暖人心的色彩。</w:t>
      </w:r>
      <w:r>
        <w:rPr>
          <w:sz w:val="32"/>
          <w:szCs w:val="32"/>
        </w:rPr>
        <w:t>&lt;/p&gt;&lt;p&gt;&lt;img src="/static-img/qrqicG84YRRpFwZs7xbaa-a_HZ6Q26Y11IBvD4GXkh41TX-gEKTH_0FZQMginrXh5fiwIGpjxxR4wMvFo3JyYjtGq__6jnQCD2ayjo_UTnwQ3eAfF6c8NBX6GULQYyqi8oNzyzUeuCFeL5Vtpvm5L4jk4pYBUJI8rt73k8n3POo5_aDn9C7ZlVPfEjfcwx-DxJBCcSEY-kA1MxQeQ7abPw.jpg"&gt;&lt;/p&gt;&lt;p&gt;</w:t>
      </w:r>
      <w:r>
        <w:rPr>
          <w:sz w:val="32"/>
          <w:szCs w:val="32"/>
        </w:rPr>
        <w:t>探索个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时代需要更多独立思考、敢于挑战传统观念的人才。在这段旅程中，我们会见识到一些勇于开拓视野、追求自我实现的人物，他们通过不断地学习和实践，最终成就了一番惊人的事业，这些人物背后的故事是本续集中不可或缺的一部分。</w:t>
      </w:r>
      <w:r>
        <w:rPr>
          <w:sz w:val="32"/>
          <w:szCs w:val="32"/>
        </w:rPr>
        <w:t>&lt;/p&gt;&lt;p&gt;&lt;img src="/static-img/RjeUV0ECDXMURzXRI-yceea_HZ6Q26Y11IBvD4GXkh41TX-gEKTH_0FZQMginrXh5fiwIGpjxxR4wMvFo3JyYjtGq__6jnQCD2ayjo_UTnwQ3eAfF6c8NBX6GULQYyqi8oNzyzUeuCFeL5Vtpvm5L4jk4pYBUJI8rt73k8n3POo5_aDn9C7ZlVPfEjfcwx-DxJBCcSEY-kA1MxQeQ7abPw.jpg"&gt;&lt;/p&gt;&lt;p&gt;</w:t>
      </w:r>
      <w:r>
        <w:rPr>
          <w:sz w:val="32"/>
          <w:szCs w:val="32"/>
        </w:rPr>
        <w:t>融合科技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与之并行的是一种更为神秘莫测的手法——魔法。在这片混沌之中，一些勇士开始尝试将两者的力量结合起来，以此来保护自己所珍视的事物，从而创造出全新的战斗模式，让古老武林再次兴旺发达。</w:t>
      </w:r>
      <w:r>
        <w:rPr>
          <w:sz w:val="32"/>
          <w:szCs w:val="32"/>
        </w:rPr>
        <w:t>&lt;/p&gt;&lt;p&gt;&lt;img src="/static-img/kqjlDq7ziOTIT0_xfqSkdua_HZ6Q26Y11IBvD4GXkh41TX-gEKTH_0FZQMginrXh5fiwIGpjxxR4wMvFo3JyYjtGq__6jnQCD2ayjo_UTnwQ3eAfF6c8NBX6GULQYyqi8oNzyzUeuCFeL5Vtpvm5L4jk4pYBUJI8rt73k8n3POo5_aDn9C7ZlVPfEjfcwx-DxJBCcSEY-kA1MxQeQ7abPw.jpg"&gt;&lt;/p&gt;&lt;p&gt;</w:t>
      </w:r>
      <w:r>
        <w:rPr>
          <w:sz w:val="32"/>
          <w:szCs w:val="32"/>
        </w:rPr>
        <w:t>重构命运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意外事件后，一些原本平凡甚至悲惨命运的人们却被赋予了转变命运的大机会。这是一个关于选择与担当的小说，它讲述的是人们如何从逆境中走出来，用自己的双手书写属于自己的未来，而不是任由天意摆布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续集不仅是对过去的一个致敬，更是一场对于未来的探讨。它提出了一个问题：在当今这个充满变化又充满挑战的社会里，我们该如何做才能保持自身价值，同时也为社会贡献力量？答案可能藏于每个角落，每个人都有可能成为下一次传奇故事的一部分。</w:t>
      </w:r>
      <w:r>
        <w:rPr>
          <w:sz w:val="32"/>
          <w:szCs w:val="32"/>
        </w:rPr>
        <w:t>&lt;/p&gt;&lt;p&gt;&lt;a href = "/doc/723163-</w:t>
      </w:r>
      <w:r>
        <w:rPr>
          <w:sz w:val="32"/>
          <w:szCs w:val="32"/>
        </w:rPr>
        <w:t>射雕英雄传续集新一代的剑与光</w:t>
      </w:r>
      <w:r>
        <w:rPr>
          <w:sz w:val="32"/>
          <w:szCs w:val="32"/>
        </w:rPr>
        <w:t>.doc" rel="alternate" download="723163-</w:t>
      </w:r>
      <w:r>
        <w:rPr>
          <w:sz w:val="32"/>
          <w:szCs w:val="32"/>
        </w:rPr>
        <w:t>射雕英雄传续集新一代的剑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