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亲爱的读者你是我心中的独家观众让我们一起享受这场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读者，你是我心中的独家观众，让我们一起享受这场文学盛宴！</w:t>
      </w:r>
      <w:r>
        <w:rPr>
          <w:sz w:val="32"/>
          <w:szCs w:val="32"/>
        </w:rPr>
        <w:t>&lt;/p&gt;&lt;p&gt;&lt;img src="/static-img/adwYUt18Z87GVBL-I27oS7PfhQiKypeKBCtdNPBIBY4wHk5mg9GC8ZT07NBWhxt0.jpg"&gt;&lt;/p&gt;&lt;p&gt;</w:t>
      </w:r>
      <w:r>
        <w:rPr>
          <w:sz w:val="32"/>
          <w:szCs w:val="32"/>
        </w:rPr>
        <w:t>在这个充满变数的世界里，有些事情是可以预料的，比如你总会来到这里，寻找那份属于自己的宁静与快乐。今天，我想和你分享一段特别的情感——偏要你独属我全文免费阅读。</w:t>
      </w:r>
      <w:r>
        <w:rPr>
          <w:sz w:val="32"/>
          <w:szCs w:val="32"/>
        </w:rPr>
        <w:t>&lt;/p&gt;&lt;p&gt;</w:t>
      </w:r>
      <w:r>
        <w:rPr>
          <w:sz w:val="32"/>
          <w:szCs w:val="32"/>
        </w:rPr>
        <w:t>也许在其他的地方，你可能需要付出一些代价才能看到完整的篇章。但是在这里，我们没有这样的设定。你可以随时随地浏览，每一个字每一行都只为你的眼睛而存在。我想，这种直接、纯粹的情感交流，是不是让人心里暖洋洋？</w:t>
      </w:r>
      <w:r>
        <w:rPr>
          <w:sz w:val="32"/>
          <w:szCs w:val="32"/>
        </w:rPr>
        <w:t>&lt;/p&gt;&lt;p&gt;&lt;img src="/static-img/7I0yXslkPqwV2teM4CfkK7PfhQiKypeKBCtdNPBIBY5QsfIrhdJoL-ERWeLSuIEsE42Cd78ALYBpT_lnAAviyqnMYH2TT3cIL-AhE015DvEnudLoy4YM0Y5PQzKgiyrk-svXCkdMrv9vyiSQP59IUQ-l7vsXvwFjTwswADXflD3CcLf-TY0q1i6PsUrtD68UOLYFRWjWCoVDZ8cG2njRQ7OWM99m4wPVqx28p4Y-J7Y.jpg"&gt;&lt;/p&gt;&lt;p&gt;</w:t>
      </w:r>
      <w:r>
        <w:rPr>
          <w:sz w:val="32"/>
          <w:szCs w:val="32"/>
        </w:rPr>
        <w:t>我知道，在这个忙碌且竞争激烈的时代，人们常常被各种声音所包围。有时候，即便是最深情的话语，也难以让人停下脚步细细品味。但愿我的文字能成为你的小憩处，让你的心灵得到短暂但真挚的抚慰。</w:t>
      </w:r>
      <w:r>
        <w:rPr>
          <w:sz w:val="32"/>
          <w:szCs w:val="32"/>
        </w:rPr>
        <w:t>&lt;/p&gt;&lt;p&gt;</w:t>
      </w:r>
      <w:r>
        <w:rPr>
          <w:sz w:val="32"/>
          <w:szCs w:val="32"/>
        </w:rPr>
        <w:t>偏要你独属我全文免费阅读，不仅仅是一句口号，更是一种对美好生活态度的一种承诺。在这个空间里，我将把所有的心血，都倾注于那些想要用文字触动人的故事中去。这不只是为了满足某种欲望，而是因为我相信，只有当我们的内心世界能够自由流淌，才能够真正地理解彼此。</w:t>
      </w:r>
      <w:r>
        <w:rPr>
          <w:sz w:val="32"/>
          <w:szCs w:val="32"/>
        </w:rPr>
        <w:t>&lt;/p&gt;&lt;p&gt;&lt;img src="/static-img/TE4CPfz4u_E6Va7hnAg4TrPfhQiKypeKBCtdNPBIBY5QsfIrhdJoL-ERWeLSuIEsE42Cd78ALYBpT_lnAAviyqnMYH2TT3cIL-AhE015DvEnudLoy4YM0Y5PQzKgiyrk-svXCkdMrv9vyiSQP59IUQ-l7vsXvwFjTwswADXflD3CcLf-TY0q1i6PsUrtD68UOLYFRWjWCoVDZ8cG2njRQ7OWM99m4wPVqx28p4Y-J7Y.jpg"&gt;&lt;/p&gt;&lt;p&gt;</w:t>
      </w:r>
      <w:r>
        <w:rPr>
          <w:sz w:val="32"/>
          <w:szCs w:val="32"/>
        </w:rPr>
        <w:t>所以，请不要犹豫，慢慢地走进我的世界吧。在这里，没有任何门槛，只需带上自己最真实的情感，就能体验到前所未有的阅读乐趣。我期待着，与你共同探索这一片充满无限可能的小小天地。</w:t>
      </w:r>
      <w:r>
        <w:rPr>
          <w:sz w:val="32"/>
          <w:szCs w:val="32"/>
        </w:rPr>
        <w:t>&lt;/p&gt;&lt;p&gt;&lt;a href = "/doc/723121-</w:t>
      </w:r>
      <w:r>
        <w:rPr>
          <w:sz w:val="32"/>
          <w:szCs w:val="32"/>
        </w:rPr>
        <w:t>偏要你独属我全文免费阅读亲爱的读者你是我心中的独家观众让我们一起享受这场文学盛宴</w:t>
      </w:r>
      <w:r>
        <w:rPr>
          <w:sz w:val="32"/>
          <w:szCs w:val="32"/>
        </w:rPr>
        <w:t>.doc" rel="alternate" download="723121-</w:t>
      </w:r>
      <w:r>
        <w:rPr>
          <w:sz w:val="32"/>
          <w:szCs w:val="32"/>
        </w:rPr>
        <w:t>偏要你独属我全文免费阅读亲爱的读者你是我心中的独家观众让我们一起享受这场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