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声旋律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旋律：探索软音在音乐中的魅力</w:t>
      </w:r>
      <w:r>
        <w:rPr>
          <w:sz w:val="32"/>
          <w:szCs w:val="32"/>
        </w:rPr>
        <w:t>&lt;/p&gt;&lt;p&gt;&lt;img src="/static-img/JRnJTH39D2DAHOYrPh_uWEyQV6aiZC6kl8wTf_KQ9Z4.png"&gt;&lt;/p&gt;&lt;p&gt;</w:t>
      </w:r>
      <w:r>
        <w:rPr>
          <w:sz w:val="32"/>
          <w:szCs w:val="32"/>
        </w:rPr>
        <w:t>在音乐的世界里，音符和节奏是构成乐曲的基石，而声音的柔软与力量则为这些音符赋予了生命。软音，无疑是音乐中一种独特而重要的声音表现形式，它能够引人入胜，带来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的定义与分类</w:t>
      </w:r>
      <w:r>
        <w:rPr>
          <w:sz w:val="32"/>
          <w:szCs w:val="32"/>
        </w:rPr>
        <w:t>&lt;/p&gt;&lt;p&gt;&lt;img src="/static-img/22YpSpgvSWSVa9vb5lFQ_UyQV6aiZC6kl8wTf_KQ9Z4.jpg"&gt;&lt;/p&gt;&lt;p&gt;</w:t>
      </w:r>
      <w:r>
        <w:rPr>
          <w:sz w:val="32"/>
          <w:szCs w:val="32"/>
        </w:rPr>
        <w:t>软音是一种低强度的声音，它通过减弱动态或使用特殊技巧来实现。在不同的乐器上，软音可以有不同的表现形式，比如木管乐器常用的“抹音”技术，即通过将舌尖抵住嘴唇形成狭窄通道，从而降低声音的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古典音乐中的应用</w:t>
      </w:r>
      <w:r>
        <w:rPr>
          <w:sz w:val="32"/>
          <w:szCs w:val="32"/>
        </w:rPr>
        <w:t>&lt;/p&gt;&lt;p&gt;&lt;img src="/static-img/BczLH3PJ-3u9AFuGxGg4GEyQV6aiZC6kl8wTf_KQ9Z4.jpg"&gt;&lt;/p&gt;&lt;p&gt;</w:t>
      </w:r>
      <w:r>
        <w:rPr>
          <w:sz w:val="32"/>
          <w:szCs w:val="32"/>
        </w:rPr>
        <w:t>在古典音乐中，软音往往用于情感表达或是作为对比手法，以突出某些段落的情绪变化。例如，在贝多芬钢琴协奏曲第五号中，有一段著名的小提琴主题，就是以其温柔、忧郁的情感深受听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到现代流行音乐中的角色</w:t>
      </w:r>
      <w:r>
        <w:rPr>
          <w:sz w:val="32"/>
          <w:szCs w:val="32"/>
        </w:rPr>
        <w:t>&lt;/p&gt;&lt;p&gt;&lt;img src="/static-img/___RnCNtQUH938eK6c18SkyQV6aiZC6kl8wTf_KQ9Z4.png"&gt;&lt;/p&gt;&lt;p&gt;</w:t>
      </w:r>
      <w:r>
        <w:rPr>
          <w:sz w:val="32"/>
          <w:szCs w:val="32"/>
        </w:rPr>
        <w:t>在现代流行音乐中，软音同样扮演着关键角色，不仅因为它能营造浪漫或者怀旧氛围，还因为它提供了一种新的表达方式，使得歌曲更加丰富多彩。比如在许多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流行歌曲中，用心跳般缓慢的声音线条描绘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硬交替——增强作品深度</w:t>
      </w:r>
      <w:r>
        <w:rPr>
          <w:sz w:val="32"/>
          <w:szCs w:val="32"/>
        </w:rPr>
        <w:t>&lt;/p&gt;&lt;p&gt;&lt;img src="/static-img/Q9JLacaahFsX-qleII-SS0yQV6aiZC6kl8wTf_KQ9Z4.png"&gt;&lt;/p&gt;&lt;p&gt;</w:t>
      </w:r>
      <w:r>
        <w:rPr>
          <w:sz w:val="32"/>
          <w:szCs w:val="32"/>
        </w:rPr>
        <w:t>一个好的作曲家会巧妙地运用软硬交替，让作品既有张力又有韵味。这不仅提升了听众的情感体验，也展现了作曲家的艺术才华。当一个清脆悦耳的声音紧接着是一个温暖细腻的声音相遇时，那种感觉就像是心灵之间最真挚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习者来说，将握好掌握不同类型声音（包括但不限于高、中、低以及各种间接调性的转移）对于提高演奏技能至关重要。而对于专业指挥者来说，他们需要精准控制每个部分，为整个团队创造最佳效果，这也是他们职业生涯所面临的一个挑战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今我们拥有更多工具去探索并创造新型声色。而且，对于广大听众来说，更丰富多样的声音选择意味着更大的娱乐和审美享受。这也促使未来我们的文化产品越来越注重内容质量，同时追求视觉、触觉等多元化体验。此外，对于一些传统工艺师傅们来说，他们也可能从这方面寻找到新的灵感来源，从而推动他们自己的艺术风格向前发展。</w:t>
      </w:r>
      <w:r>
        <w:rPr>
          <w:sz w:val="32"/>
          <w:szCs w:val="32"/>
        </w:rPr>
        <w:t>&lt;/p&gt;&lt;p&gt;&lt;a href = "/doc/723083-</w:t>
      </w:r>
      <w:r>
        <w:rPr>
          <w:sz w:val="32"/>
          <w:szCs w:val="32"/>
        </w:rPr>
        <w:t>轻声旋律探索软音在音乐中的魅力</w:t>
      </w:r>
      <w:r>
        <w:rPr>
          <w:sz w:val="32"/>
          <w:szCs w:val="32"/>
        </w:rPr>
        <w:t>.doc" rel="alternate" download="723083-</w:t>
      </w:r>
      <w:r>
        <w:rPr>
          <w:sz w:val="32"/>
          <w:szCs w:val="32"/>
        </w:rPr>
        <w:t>轻声旋律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