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七上八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类和鸟类虽然生活环境、生理结构有着本质的区别，但它们之间存在着一丝不易察觉的联系。这是因为从生物进化的角度来看，人类与禽类共享了一个共同祖先。这种共同祖先遗留给后代的是一系列基因组成，这些基因决定了我们对食物、情感和社交等方面的一些基本反应。</w:t>
      </w:r>
      <w:r>
        <w:rPr>
          <w:sz w:val="32"/>
          <w:szCs w:val="32"/>
        </w:rPr>
        <w:t>&lt;/p&gt;&lt;p&gt;&lt;img src="/static-img/nhGhQVmsYcWih6IXWP6BKr1Va1odgZl8Bp3AGo-xrXPgOOYHuNEwkHP2WEqJNkJ_.png"&gt;&lt;/p&gt;&lt;p&gt;</w:t>
      </w:r>
      <w:r>
        <w:rPr>
          <w:sz w:val="32"/>
          <w:szCs w:val="32"/>
        </w:rPr>
        <w:t>首先，从饮食习惯来看，尽管现代的人类已经能够通过农业和工业革命获得丰富多样的食物来源，但我们的胃部结构仍然保留了一部分原始特征，比如能吃肉却也能吃植物食品这点与许多鸟类相同。例如鹰是一种典型的肉食性鸟类，它们拥有锋利的喙和强壮的爪子用以捕猎。但同样地，它们也是需要水分来维持生命活动，这一点正好映射出我们人类对水资源需求之大。</w:t>
      </w:r>
      <w:r>
        <w:rPr>
          <w:sz w:val="32"/>
          <w:szCs w:val="32"/>
        </w:rPr>
        <w:t>&lt;/p&gt;&lt;p&gt;</w:t>
      </w:r>
      <w:r>
        <w:rPr>
          <w:sz w:val="32"/>
          <w:szCs w:val="32"/>
        </w:rPr>
        <w:t>其次，在情感表达方面，人们常常会使用“心灵手脚”这样的说法，即心中的感情可以通过身体语言传达出去。而这个现象在很多鸟类中都很明显，如鸽子会用不同的叫声表示警告或求偶，而猫头鹰则会进行复杂的情侣舞蹈，以此表达它们的情感交流。</w:t>
      </w:r>
      <w:r>
        <w:rPr>
          <w:sz w:val="32"/>
          <w:szCs w:val="32"/>
        </w:rPr>
        <w:t>&lt;/p&gt;&lt;p&gt;&lt;img src="/static-img/fgUbfDBE540jfiZMxmK5Vr1Va1odgZl8Bp3AGo-xrXOWc-SJfffr8KlZl3QyIy-xtkr0oaRJdI_nGDjR2dps-1ymIKHoFZi4yf8h6LUY1D5nH5TGciWx3FMZmQ4D4vA1AS8Wkuj8YQaEarF1RWw9N5ErX4C2_XvqqnShF-jPR8mYuQR1SoP0iOfajYAkhYyqtezmfrxquJvgysGjLy-tWw.png"&gt;&lt;/p&gt;&lt;p&gt;</w:t>
      </w:r>
      <w:r>
        <w:rPr>
          <w:sz w:val="32"/>
          <w:szCs w:val="32"/>
        </w:rPr>
        <w:t>再者，我们对社交也有所共鸣。社会性动物的大多数行为都是为了增强群体内成员间相互帮助、信息分享以及繁衍后代的手段。在野外观察，可以看到一些鸟群如何协调行动，一起寻找食物或者避免危险，就像我们人类一样，有时团结合作，有时竞争斗争。</w:t>
      </w:r>
      <w:r>
        <w:rPr>
          <w:sz w:val="32"/>
          <w:szCs w:val="32"/>
        </w:rPr>
        <w:t>&lt;/p&gt;&lt;p&gt;</w:t>
      </w:r>
      <w:r>
        <w:rPr>
          <w:sz w:val="32"/>
          <w:szCs w:val="32"/>
        </w:rPr>
        <w:t>此外，对于学习能力来说，无论是人还是禽，都有惊人的适应能力。当面临新的环境或挑战时，我们能够快速调整策略；而有些鸟类，如海雀，则表现出了极高的地理记忆力，可以飞越千里洋底回到原来的巢穴位置。</w:t>
      </w:r>
      <w:r>
        <w:rPr>
          <w:sz w:val="32"/>
          <w:szCs w:val="32"/>
        </w:rPr>
        <w:t>&lt;/p&gt;&lt;p&gt;&lt;img src="/static-img/KOdt2KNiJFkOHeR20iz2kL1Va1odgZl8Bp3AGo-xrXOWc-SJfffr8KlZl3QyIy-xtkr0oaRJdI_nGDjR2dps-1ymIKHoFZi4yf8h6LUY1D5nH5TGciWx3FMZmQ4D4vA1AS8Wkuj8YQaEarF1RWw9N5ErX4C2_XvqqnShF-jPR8mYuQR1SoP0iOfajYAkhYyqtezmfrxquJvgysGjLy-tWw.png"&gt;&lt;/p&gt;&lt;p&gt;</w:t>
      </w:r>
      <w:r>
        <w:rPr>
          <w:sz w:val="32"/>
          <w:szCs w:val="32"/>
        </w:rPr>
        <w:t>最后，从视觉角度讲，不同的人种可能拥有一双独具特色的眼睛，但是无论是蓝色、棕色还是黑色——所有这些颜色的眼睛都由同一种机制产生：光线反射到眼球内部，然后被解释为图像。如果将这一点推广到更广泛的话题上，那么就可以理解为什么艺术家总是如此迷恋描绘不同种族的人脸，因为每个人的面孔都蕴含着独特而美丽的“禽性”。</w:t>
      </w:r>
      <w:r>
        <w:rPr>
          <w:sz w:val="32"/>
          <w:szCs w:val="32"/>
        </w:rPr>
        <w:t>&lt;/p&gt;&lt;p&gt;</w:t>
      </w:r>
      <w:r>
        <w:rPr>
          <w:sz w:val="32"/>
          <w:szCs w:val="32"/>
        </w:rPr>
        <w:t>综上所述，无论是在饮食习惯、情感表达、社交行为、学习适应力还是视觉功能上的表现，每个人都承载着某种程度上的“人与禽性的结合”，即使在最细微的地方，也无法完全割裂开来。这便是自然赋予我们的七上八下的奇妙安排，让我们既保持独立，又不失天然连结，使得生命之树更加茂盛繁华。</w:t>
      </w:r>
      <w:r>
        <w:rPr>
          <w:sz w:val="32"/>
          <w:szCs w:val="32"/>
        </w:rPr>
        <w:t>&lt;/p&gt;&lt;p&gt;&lt;img src="/static-img/nMVWrUqDaZWR9znnazBmKr1Va1odgZl8Bp3AGo-xrXOWc-SJfffr8KlZl3QyIy-xtkr0oaRJdI_nGDjR2dps-1ymIKHoFZi4yf8h6LUY1D5nH5TGciWx3FMZmQ4D4vA1AS8Wkuj8YQaEarF1RWw9N5ErX4C2_XvqqnShF-jPR8mYuQR1SoP0iOfajYAkhYyqtezmfrxquJvgysGjLy-tWw.png"&gt;&lt;/p&gt;&lt;p&gt;&lt;a href = "/doc/722726-</w:t>
      </w:r>
      <w:r>
        <w:rPr>
          <w:sz w:val="32"/>
          <w:szCs w:val="32"/>
        </w:rPr>
        <w:t>人与禽性七上八下</w:t>
      </w:r>
      <w:r>
        <w:rPr>
          <w:sz w:val="32"/>
          <w:szCs w:val="32"/>
        </w:rPr>
        <w:t>.doc" rel="alternate" download="722726-</w:t>
      </w:r>
      <w:r>
        <w:rPr>
          <w:sz w:val="32"/>
          <w:szCs w:val="32"/>
        </w:rPr>
        <w:t>人与禽性七上八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