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之东方不败武林盟主的绝世风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江湖中最强的武林高手？</w:t>
      </w:r>
      <w:r>
        <w:rPr>
          <w:sz w:val="32"/>
          <w:szCs w:val="32"/>
        </w:rPr>
        <w:t>&lt;/p&gt;&lt;p&gt;&lt;img src="/static-img/ChvoqAsdfbD0MujSOwbKZ7Bx5gE-YBc9852Ob1h7h0umOu29xOf8VZi5ky5XdVGe.jpg"&gt;&lt;/p&gt;&lt;p&gt;</w:t>
      </w:r>
      <w:r>
        <w:rPr>
          <w:sz w:val="32"/>
          <w:szCs w:val="32"/>
        </w:rPr>
        <w:t>在遥远的古代，一个名为“笑傲江湖”的世界里，充满了无数的武林高手，他们各有所长，每个人都想成为这片江湖中最强的人。这个世界不缺乏传奇和故事，但其中有一位人物，他的名字叫做东方不败，被誉为“笑傲江湖之东方不败”，他的存在就像一道亮丽的风景线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成就这一切？</w:t>
      </w:r>
      <w:r>
        <w:rPr>
          <w:sz w:val="32"/>
          <w:szCs w:val="32"/>
        </w:rPr>
        <w:t>&lt;/p&gt;&lt;p&gt;&lt;img src="/static-img/j8HLhGb8aI5G2G-WeKVMFrBx5gE-YBc9852Ob1h7h0vOR_3cz4uG_Rq6vOTGyuWUn5whlQx3_KCmDydxjeeQEfkrPrYSbnFKkPLtnap6AraRyOn-tFz7H1UZZlrsYF7vm0Oayay3NCu5StV9_USrNa7hnh4vey9PFaw1LKluRwM.jpg"&gt;&lt;/p&gt;&lt;p&gt;</w:t>
      </w:r>
      <w:r>
        <w:rPr>
          <w:sz w:val="32"/>
          <w:szCs w:val="32"/>
        </w:rPr>
        <w:t>东方不败，他的一生是一部关于挑战、成功与失败的大戏。他从小便展现出超乎常人的武功天赋，在年轻时期便已经在江湖上留下了自己的印记。他不断地修炼，不断地探索，最终掌握了一门独特而强大的内功，这使得他能够轻易地击败那些曾经被认为不可战胜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林盟主之称号背后的故事</w:t>
      </w:r>
      <w:r>
        <w:rPr>
          <w:sz w:val="32"/>
          <w:szCs w:val="32"/>
        </w:rPr>
        <w:t>&lt;/p&gt;&lt;p&gt;&lt;img src="/static-img/qKEBwSWqcpUTVp7MaLFFnrBx5gE-YBc9852Ob1h7h0vOR_3cz4uG_Rq6vOTGyuWUn5whlQx3_KCmDydxjeeQEfkrPrYSbnFKkPLtnap6AraRyOn-tFz7H1UZZlrsYF7vm0Oayay3NCu5StV9_USrNa7hnh4vey9PFaw1LKluRwM.jpg"&gt;&lt;/p&gt;&lt;p&gt;</w:t>
      </w:r>
      <w:r>
        <w:rPr>
          <w:sz w:val="32"/>
          <w:szCs w:val="32"/>
        </w:rPr>
        <w:t>随着时间的推移，东方不败逐渐成为了武林中的一股重要力量。他的威望越来越大，他开始受到人们敬仰和追随。在一次又一次的斗争后，他终于获得了“武林盟主”的称号。这一称号象征着他对整个江湖的地位影响力，是对他卓越能力的一个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敌人的挑战</w:t>
      </w:r>
      <w:r>
        <w:rPr>
          <w:sz w:val="32"/>
          <w:szCs w:val="32"/>
        </w:rPr>
        <w:t>&lt;/p&gt;&lt;p&gt;&lt;img src="/static-img/PqmGNTOMpvrHY8dTbDRC97Bx5gE-YBc9852Ob1h7h0vOR_3cz4uG_Rq6vOTGyuWUn5whlQx3_KCmDydxjeeQEfkrPrYSbnFKkPLtnap6AraRyOn-tFz7H1UZZlrsYF7vm0Oayay3NCu5StV9_USrNa7hnh4vey9PFaw1LKluRwM.jpg"&gt;&lt;/p&gt;&lt;p&gt;</w:t>
      </w:r>
      <w:r>
        <w:rPr>
          <w:sz w:val="32"/>
          <w:szCs w:val="32"/>
        </w:rPr>
        <w:t>尽管拥有如此崇高的地位，但东方不败并不安于现状。他始终保持着挑战自我、不断进步的心态。每当有人敢于向他发起挑战时，无论他们多么强大，都无法逃脱他的制裁。这让更多的人认识到，即使是这样一个伟大的存在，也不会因为权利而停滞，而是会继续前行，用实力去证明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中的孤狼</w:t>
      </w:r>
      <w:r>
        <w:rPr>
          <w:sz w:val="32"/>
          <w:szCs w:val="32"/>
        </w:rPr>
        <w:t>&lt;/p&gt;&lt;p&gt;&lt;img src="/static-img/Hj0ufsCP-IGConx7ag1a27Bx5gE-YBc9852Ob1h7h0vOR_3cz4uG_Rq6vOTGyuWUn5whlQx3_KCmDydxjeeQEfkrPrYSbnFKkPLtnap6AraRyOn-tFz7H1UZZlrsYF7vm0Oayay3NCu5StV9_USrNa7hnh4vey9PFaw1LKluRwM.jpg"&gt;&lt;/p&gt;&lt;p&gt;</w:t>
      </w:r>
      <w:r>
        <w:rPr>
          <w:sz w:val="32"/>
          <w:szCs w:val="32"/>
        </w:rPr>
        <w:t>然而，即便如此，东方不败也并非没有其它人所能企及的地方。在某些时候，他似乎是一个孤狼，与众不同，不属于任何派系或组织。这样的状态给予了他更多自由，也带来了更多责任，因为所有问题都直接关系到了他的声誉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笑傲江湖之东方不败的时候，我们可以从他的一生中学到很多东西：坚持与毅力的力量，以及即使处于最高峰也不能放松警惕。不断学习、不断进步才是永恒的话题。而对于那些想要在生活中取得更高成就的人来说，这样的精神将是一个永恒的情感寄托。</w:t>
      </w:r>
      <w:r>
        <w:rPr>
          <w:sz w:val="32"/>
          <w:szCs w:val="32"/>
        </w:rPr>
        <w:t>&lt;/p&gt;&lt;p&gt;&lt;a href = "/doc/722685-</w:t>
      </w:r>
      <w:r>
        <w:rPr>
          <w:sz w:val="32"/>
          <w:szCs w:val="32"/>
        </w:rPr>
        <w:t>笑傲江湖之东方不败武林盟主的绝世风范</w:t>
      </w:r>
      <w:r>
        <w:rPr>
          <w:sz w:val="32"/>
          <w:szCs w:val="32"/>
        </w:rPr>
        <w:t>.doc" rel="alternate" download="722685-</w:t>
      </w:r>
      <w:r>
        <w:rPr>
          <w:sz w:val="32"/>
          <w:szCs w:val="32"/>
        </w:rPr>
        <w:t>笑傲江湖之东方不败武林盟主的绝世风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