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咸蛋黄奶盖的故事我是如何把不顺心的事儿转变成甜美时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时候我们会遇到那些看似无情的强扭的瓜，它们可能是生活中的不顺心事、工作上的挑战，甚至是感情世界里的苦恼。这些强扭的瓜常常让人感到疲惫和沮丧，就像咸蛋黄奶盖里那一丝不甘的咸味，它总是在你的心头留下痕迹。</w:t>
      </w:r>
      <w:r>
        <w:rPr>
          <w:sz w:val="32"/>
          <w:szCs w:val="32"/>
        </w:rPr>
        <w:t>&lt;/p&gt;&lt;p&gt;&lt;img src="/static-img/Du5TZwooRIzOIuWHW0S871YohHTLgmQefYb31C-mLObyyyTImr7YGYCD_Yv0KZeU.jpg"&gt;&lt;/p&gt;&lt;p&gt;</w:t>
      </w:r>
      <w:r>
        <w:rPr>
          <w:sz w:val="32"/>
          <w:szCs w:val="32"/>
        </w:rPr>
        <w:t>我记得有一段时间，我就像是被命运不断地推向一个又一个强扭的瓜。我试图用自己的双手去掰开它们，却发现自己力不从心。每当我以为自己终于能看到希望的时候，那些问题却像是一只只蝴蝶，在我的面前轻巧地飞过，不给予我任何喘息的机会。</w:t>
      </w:r>
      <w:r>
        <w:rPr>
          <w:sz w:val="32"/>
          <w:szCs w:val="32"/>
        </w:rPr>
        <w:t>&lt;/p&gt;&lt;p&gt;</w:t>
      </w:r>
      <w:r>
        <w:rPr>
          <w:sz w:val="32"/>
          <w:szCs w:val="32"/>
        </w:rPr>
        <w:t>但有一天，我突然意识到，这些强扭的瓜，或许并不是要被破坏，而是我需要学会如何把它们转变成甜美时光。当我开始尝试以一种新的角度去理解那些困难时，他们仿佛也变得温柔起来，就像咸蛋黄奶盖里的那一口咸味，让整个饮品更加丰富多彩。</w:t>
      </w:r>
      <w:r>
        <w:rPr>
          <w:sz w:val="32"/>
          <w:szCs w:val="32"/>
        </w:rPr>
        <w:t>&lt;/p&gt;&lt;p&gt;&lt;img src="/static-img/AL8YaahXt-0HLbTExrAoOFYohHTLgmQefYb31C-mLObyyyTImr7YGYCD_Yv0KZeU.jpg"&gt;&lt;/p&gt;&lt;p&gt;</w:t>
      </w:r>
      <w:r>
        <w:rPr>
          <w:sz w:val="32"/>
          <w:szCs w:val="32"/>
        </w:rPr>
        <w:t>现在，当我面对生活中的挑战时，我会想起那个关于“强扭的瓜</w:t>
      </w:r>
      <w:r>
        <w:rPr>
          <w:sz w:val="32"/>
          <w:szCs w:val="32"/>
        </w:rPr>
        <w:t>by</w:t>
      </w:r>
      <w:r>
        <w:rPr>
          <w:sz w:val="32"/>
          <w:szCs w:val="32"/>
        </w:rPr>
        <w:t>咸蛋黄奶盖”的故事。我知道，即使最艰难的事物，也有它独特的一面，可以通过我们的努力和创造力，被转化为宝贵的人生经验和美好的回忆。在这个过程中，每一次克服都让我更坚韧，更懂得珍惜那些曾经让人觉得可怕的事情，因为它们塑造了今天的我，让我的生命更加丰满、更加甜蜜。</w:t>
      </w:r>
      <w:r>
        <w:rPr>
          <w:sz w:val="32"/>
          <w:szCs w:val="32"/>
        </w:rPr>
        <w:t>&lt;/p&gt;&lt;p&gt;&lt;a href = "/doc/722376-</w:t>
      </w:r>
      <w:r>
        <w:rPr>
          <w:sz w:val="32"/>
          <w:szCs w:val="32"/>
        </w:rPr>
        <w:t>强扭的瓜咸蛋黄奶盖的故事我是如何把不顺心的事儿转变成甜美时光的</w:t>
      </w:r>
      <w:r>
        <w:rPr>
          <w:sz w:val="32"/>
          <w:szCs w:val="32"/>
        </w:rPr>
        <w:t>.doc" rel="alternate" download="722376-</w:t>
      </w:r>
      <w:r>
        <w:rPr>
          <w:sz w:val="32"/>
          <w:szCs w:val="32"/>
        </w:rPr>
        <w:t>强扭的瓜咸蛋黄奶盖的故事我是如何把不顺心的事儿转变成甜美时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