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心跳加速他的出现让人难以呼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：他的出现让人难以呼吸</w:t>
      </w:r>
      <w:r>
        <w:rPr>
          <w:sz w:val="32"/>
          <w:szCs w:val="32"/>
        </w:rPr>
        <w:t>&lt;/p&gt;&lt;p&gt;&lt;img src="/static-img/5oa1HvpKuMH994QvEFk5q0VNNb_0uTrcIrsPUBu_2B9ciI5yr1yDa3IL2A9ReySP.jpg"&gt;&lt;/p&gt;&lt;p&gt;</w:t>
      </w:r>
      <w:r>
        <w:rPr>
          <w:sz w:val="32"/>
          <w:szCs w:val="32"/>
        </w:rPr>
        <w:t>他来时烈火奔腾，仿佛整个世界都在他的脚步声中燃烧。他是那种一出现就能让人感觉到空气都被抽走的存在。每当他走进一个空间，都像是在引爆一颗时间炸弹，让周围的一切变得无比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他突然出现在咖啡馆里，一身黑衣，面无表情，但眼神却透着一种不容置疑的自信。他径直走向我们桌边，坐下后，就像是接管了整个场所一样。那些曾经悠闲聊天的人们，现在纷纷低头，不再敢抬起头来。</w:t>
      </w:r>
      <w:r>
        <w:rPr>
          <w:sz w:val="32"/>
          <w:szCs w:val="32"/>
        </w:rPr>
        <w:t>&lt;/p&gt;&lt;p&gt;&lt;img src="/static-img/izYGlJC2bHXsZC41m2GCwEVNNb_0uTrcIrsPUBu_2B-CYdEMbAnUrnbVDfX9Nrpl7vzfFCQ9p2E1WFLMLc3qU2WSVgQ90nxxxAYlCiOTCzRkyzZTlZBOphT8_KWgvmoQ.jpg"&gt;&lt;/p&gt;&lt;p&gt;</w:t>
      </w:r>
      <w:r>
        <w:rPr>
          <w:sz w:val="32"/>
          <w:szCs w:val="32"/>
        </w:rPr>
        <w:t>他开始说话，那声音低沉而有力，每个字都好像是在打击我们的内心深处。他的话题似乎总是那么尖锐，以至于旁边的人都会忍不住摇头暗叹：“真是说得太对了。”但同时，也有人小声地议论：“怎么感觉每次开口都是要点破一切的？”这种感觉，就像是有一团烈火在不断燃烧，每当你以为可以控制它，却又不可避免地被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，这位“烈火”般的人物，其实隐藏着深邃的情感和强大的智慧。当他谈论工作时，他会讲述那些艰苦卓绝的战斗；谈论生活时，他会分享那些温暖人的故事。但即便如此，当他离开后，那股炽热也渐渐消散，只留下我们这些幸运者对他的印象和故事回忆。</w:t>
      </w:r>
      <w:r>
        <w:rPr>
          <w:sz w:val="32"/>
          <w:szCs w:val="32"/>
        </w:rPr>
        <w:t>&lt;/p&gt;&lt;p&gt;&lt;img src="/static-img/AX8xjz7WPOgMhGBWH5S7akVNNb_0uTrcIrsPUBu_2B-CYdEMbAnUrnbVDfX9Nrpl7vzfFCQ9p2E1WFLMLc3qU2WSVgQ90nxxxAYlCiOTCzRkyzZTlZBOphT8_KWgvmoQ.jpg"&gt;&lt;/p&gt;&lt;p&gt;</w:t>
      </w:r>
      <w:r>
        <w:rPr>
          <w:sz w:val="32"/>
          <w:szCs w:val="32"/>
        </w:rPr>
        <w:t>尽管那个咖啡馆之后再也没有见过这位“烈火”，但对于所有参与过那场“高温”交流的人来说，那一次经历已经成为了一段难忘的回忆。在未来，无论何时听到有人提及“烈火”，我们都会想起那个日子，以及那个能够点燃周围环境、并带给人们深刻启示的人——他。</w:t>
      </w:r>
      <w:r>
        <w:rPr>
          <w:sz w:val="32"/>
          <w:szCs w:val="32"/>
        </w:rPr>
        <w:t>&lt;/p&gt;&lt;p&gt;&lt;a href = "/doc/722279-</w:t>
      </w:r>
      <w:r>
        <w:rPr>
          <w:sz w:val="32"/>
          <w:szCs w:val="32"/>
        </w:rPr>
        <w:t>他来时烈火奔腾心跳加速他的出现让人难以呼吸</w:t>
      </w:r>
      <w:r>
        <w:rPr>
          <w:sz w:val="32"/>
          <w:szCs w:val="32"/>
        </w:rPr>
        <w:t>.doc" rel="alternate" download="722279-</w:t>
      </w:r>
      <w:r>
        <w:rPr>
          <w:sz w:val="32"/>
          <w:szCs w:val="32"/>
        </w:rPr>
        <w:t>他来时烈火奔腾心跳加速他的出现让人难以呼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