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仙的魔法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与狐说？</w:t>
      </w:r>
      <w:r>
        <w:rPr>
          <w:sz w:val="32"/>
          <w:szCs w:val="32"/>
        </w:rPr>
        <w:t>&lt;/p&gt;&lt;p&gt;&lt;img src="/static-img/qmRfwJ7_dvjcKIBWvfhtVFYohHTLgmQefYb31C-mLObyyyTImr7YGYCD_Yv0KZeU.jpg"&gt;&lt;/p&gt;&lt;p&gt;</w:t>
      </w:r>
      <w:r>
        <w:rPr>
          <w:sz w:val="32"/>
          <w:szCs w:val="32"/>
        </w:rPr>
        <w:t>在古代的神话和民间传说中，存在着一种奇异而神秘的语言，这种语言被称为“与狐说”。它是一种只有与狐仙有深厚情谊的人才能学会的特殊沟通方式。这种语言不仅能够让使用者和狐仙之间建立起心灵上的联系，还能让人获得一丝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与狐说？</w:t>
      </w:r>
      <w:r>
        <w:rPr>
          <w:sz w:val="32"/>
          <w:szCs w:val="32"/>
        </w:rPr>
        <w:t>&lt;/p&gt;&lt;p&gt;&lt;img src="/static-img/ZSVhk88MP1Kcjbfaaad77VYohHTLgmQefYb31C-mLObyyyTImr7YGYCD_Yv0KZeU.jpg"&gt;&lt;/p&gt;&lt;p&gt;</w:t>
      </w:r>
      <w:r>
        <w:rPr>
          <w:sz w:val="32"/>
          <w:szCs w:val="32"/>
        </w:rPr>
        <w:t>对于想要学习“与狐说”的人来说，并非易事。首先，他们需要找到真正懂得这门语言的师傅。这些师傅通常都是身怀绝技、拥有深厚道德修养且对自然界有着特别理解的人。在他们指导下，学员们将从基础语法开始学习，然后逐步掌握更加复杂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魅力</w:t>
      </w:r>
      <w:r>
        <w:rPr>
          <w:sz w:val="32"/>
          <w:szCs w:val="32"/>
        </w:rPr>
        <w:t>&lt;/p&gt;&lt;p&gt;&lt;img src="/static-img/BjTiNJnAS4d9lPEHt7pbulYohHTLgmQefYb31C-mLObyyyTImr7YGYCD_Yv0KZeU.jpg"&gt;&lt;/p&gt;&lt;p&gt;</w:t>
      </w:r>
      <w:r>
        <w:rPr>
          <w:sz w:val="32"/>
          <w:szCs w:val="32"/>
        </w:rPr>
        <w:t>通过学习“与狐说”，人们不仅能够更好地理解并感受到周围世界的变化，还能够增强自己的意志力和智慧。这种独特的情报来源可以帮助人们在生活中做出更加明智的决策，更重要的是，它还能带给人们一种无法言喻的心灵上的满足感。这一点，在那些追求内心平静、精神提升的人群中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应用</w:t>
      </w:r>
      <w:r>
        <w:rPr>
          <w:sz w:val="32"/>
          <w:szCs w:val="32"/>
        </w:rPr>
        <w:t>&lt;/p&gt;&lt;p&gt;&lt;img src="/static-img/yROSDErgd6aiy-Kk2ny0v1YohHTLgmQefYb31C-mLObyyyTImr7YGYCD_Yv0KZeU.jpg"&gt;&lt;/p&gt;&lt;p&gt;</w:t>
      </w:r>
      <w:r>
        <w:rPr>
          <w:sz w:val="32"/>
          <w:szCs w:val="32"/>
        </w:rPr>
        <w:t>在现代社会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虽然已经不是一个常见的话题，但它仍然激发了很多人的兴趣。而实际上，这种古老而神秘的声音艺术也被一些音乐家、作家以及设计师所借鉴。在他们的手中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变成了创造力的源泉，为文化领域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fox say</w:t>
      </w:r>
      <w:r>
        <w:rPr>
          <w:sz w:val="32"/>
          <w:szCs w:val="32"/>
        </w:rPr>
        <w:t>中的挑战</w:t>
      </w:r>
      <w:r>
        <w:rPr>
          <w:sz w:val="32"/>
          <w:szCs w:val="32"/>
        </w:rPr>
        <w:t>&lt;/p&gt;&lt;p&gt;&lt;img src="/static-img/7SSX7Mgi4DYHmhZnKIau-lYohHTLgmQefYb31C-mLObyyyTImr7YGYCD_Yv0KZeU.jpg"&gt;&lt;/p&gt;&lt;p&gt;</w:t>
      </w:r>
      <w:r>
        <w:rPr>
          <w:sz w:val="32"/>
          <w:szCs w:val="32"/>
        </w:rPr>
        <w:t>尽管“與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具有无数吸引人的方面，但它同样面临着诸多挑战。一是难度巨大，不同于日常用语，它要求用户具备高度的情感投入和对自然界细微变化敏锐意识；二是在当今快节奏、高科技发展的大环境下，与之相关的一些传统知识可能会变得过时或失去意义；三是保护此类知识是否得到政府或者其他权威机构认可的问题，这也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传统文化产生兴趣，对于如何更好地保护并推广“與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的问题成为焦点。此外，由于网络技术的进步，现在甚至有人尝试通过电子设备模仿这个古老的声音艺术，希望以此来吸引年轻一代重新关注这一主题。总体来说，无论未来走向如何，“與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都将继续留存在我们记忆中的宝贵财富——一个连接人类和自然、过去和未来的桥梁。</w:t>
      </w:r>
      <w:r>
        <w:rPr>
          <w:sz w:val="32"/>
          <w:szCs w:val="32"/>
        </w:rPr>
        <w:t>&lt;/p&gt;&lt;p&gt;&lt;a href = "/doc/722127-</w:t>
      </w:r>
      <w:r>
        <w:rPr>
          <w:sz w:val="32"/>
          <w:szCs w:val="32"/>
        </w:rPr>
        <w:t>与狐说狐仙的魔法语言</w:t>
      </w:r>
      <w:r>
        <w:rPr>
          <w:sz w:val="32"/>
          <w:szCs w:val="32"/>
        </w:rPr>
        <w:t>.doc" rel="alternate" download="722127-</w:t>
      </w:r>
      <w:r>
        <w:rPr>
          <w:sz w:val="32"/>
          <w:szCs w:val="32"/>
        </w:rPr>
        <w:t>与狐说狐仙的魔法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