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狗狗自主视频制作技巧提高宠物友好的创意拍摄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引导狗狗干自己视频？</w:t>
      </w:r>
      <w:r>
        <w:rPr>
          <w:sz w:val="32"/>
          <w:szCs w:val="32"/>
        </w:rPr>
        <w:t>&lt;/p&gt;&lt;p&gt;&lt;img src="/static-img/e3RZu0wxI377qPY8XxnOWCZJ2WrZwxyx45DkzheQNThDyOezSQyLohw2CvgCU6KA.jpg"&gt;&lt;/p&gt;&lt;p&gt;</w:t>
      </w:r>
      <w:r>
        <w:rPr>
          <w:sz w:val="32"/>
          <w:szCs w:val="32"/>
        </w:rPr>
        <w:t>为什么要教狗狗自主视频？</w:t>
      </w:r>
      <w:r>
        <w:rPr>
          <w:sz w:val="32"/>
          <w:szCs w:val="32"/>
        </w:rPr>
        <w:t>&lt;/p&gt;&lt;p&gt;</w:t>
      </w:r>
      <w:r>
        <w:rPr>
          <w:sz w:val="32"/>
          <w:szCs w:val="32"/>
        </w:rPr>
        <w:t>在现代社会，随着科技的发展，宠物也逐渐成为家庭中不可或缺的一员。有很多人希望能让自己的宠物参与到日常生活和娱乐活动中，比如拍摄视频，这样不仅能够增加与宠物互动的时间，还能让我们家中的小朋友更加了解动物的行为和特点。但是，我们知道，每个人的工作时间都是有限的，而我们的宠物们需要的是持续不断地关注和爱护。如果能让它们学会自主进行一些简单任务，那么对于忙碌的人来说，无疑是一个巨大的帮助。</w:t>
      </w:r>
      <w:r>
        <w:rPr>
          <w:sz w:val="32"/>
          <w:szCs w:val="32"/>
        </w:rPr>
        <w:t>&lt;/p&gt;&lt;p&gt;&lt;img src="/static-img/_kbupNAOAPB4Zs1JTya5CCZJ2WrZwxyx45DkzheQNTjElh0eGlEeaHKQnn7bR9oxa4OQQ5YvSDkiC73JtTnANSDdjTOOlKfn1sl1d2iTN_i2fZqeT84f5g0Yq93wl0FtlyCGjDVDcWpQZq9flmqzYyUH8uEw7oaQrT3-0OYS1dA.jpg"&gt;&lt;/p&gt;&lt;p&gt;</w:t>
      </w:r>
      <w:r>
        <w:rPr>
          <w:sz w:val="32"/>
          <w:szCs w:val="32"/>
        </w:rPr>
        <w:t>选择合适的年龄段</w:t>
      </w:r>
      <w:r>
        <w:rPr>
          <w:sz w:val="32"/>
          <w:szCs w:val="32"/>
        </w:rPr>
        <w:t>&lt;/p&gt;&lt;p&gt;</w:t>
      </w:r>
      <w:r>
        <w:rPr>
          <w:sz w:val="32"/>
          <w:szCs w:val="32"/>
        </w:rPr>
        <w:t>在开始训练之前，最重要的事情就是选择合适的年龄段。一般来说，年幼的小狗更容易接受新事物，它们对世界充满好奇，对于新技能学习表现出极高的兴趣。而成熟的大型犬则可能因为习惯了现有的生活方式而难以改变，因此通常建议从小养大，以便早期就开始培养它们独立思考能力。</w:t>
      </w:r>
      <w:r>
        <w:rPr>
          <w:sz w:val="32"/>
          <w:szCs w:val="32"/>
        </w:rPr>
        <w:t>&lt;/p&gt;&lt;p&gt;&lt;img src="/static-img/ts2UYBNC4Dm9HJxvT2KsdiZJ2WrZwxyx45DkzheQNTjElh0eGlEeaHKQnn7bR9oxa4OQQ5YvSDkiC73JtTnANSDdjTOOlKfn1sl1d2iTN_i2fZqeT84f5g0Yq93wl0FtlyCGjDVDcWpQZq9flmqzYyUH8uEw7oaQrT3-0OYS1dA.jpg"&gt;&lt;/p&gt;&lt;p&gt;</w:t>
      </w:r>
      <w:r>
        <w:rPr>
          <w:sz w:val="32"/>
          <w:szCs w:val="32"/>
        </w:rPr>
        <w:t>准备基本工具</w:t>
      </w:r>
      <w:r>
        <w:rPr>
          <w:sz w:val="32"/>
          <w:szCs w:val="32"/>
        </w:rPr>
        <w:t>&lt;/p&gt;&lt;p&gt;</w:t>
      </w:r>
      <w:r>
        <w:rPr>
          <w:sz w:val="32"/>
          <w:szCs w:val="32"/>
        </w:rPr>
        <w:t>为了确保训练顺利进行，我们需要准备一些基本工具。这包括一个可以放置手机或相机的地方、足够多耐心的小零食作为奖励以及一本详细记录每次训练进度的手册。在实际操作中，可以使用智能手表或者其他智能设备来监控并控制摄像头，以便远程观察你的“演员”。</w:t>
      </w:r>
      <w:r>
        <w:rPr>
          <w:sz w:val="32"/>
          <w:szCs w:val="32"/>
        </w:rPr>
        <w:t>&lt;/p&gt;&lt;p&gt;&lt;img src="/static-img/H7eyythhL0sPMni3ifZG-yZJ2WrZwxyx45DkzheQNTjElh0eGlEeaHKQnn7bR9oxa4OQQ5YvSDkiC73JtTnANSDdjTOOlKfn1sl1d2iTN_i2fZqeT84f5g0Yq93wl0FtlyCGjDVDcWpQZq9flmqzYyUH8uEw7oaQrT3-0OYS1dA.jpg"&gt;&lt;/p&gt;&lt;p&gt;</w:t>
      </w:r>
      <w:r>
        <w:rPr>
          <w:sz w:val="32"/>
          <w:szCs w:val="32"/>
        </w:rPr>
        <w:t>如何引导狗狗干自己视频</w:t>
      </w:r>
      <w:r>
        <w:rPr>
          <w:sz w:val="32"/>
          <w:szCs w:val="32"/>
        </w:rPr>
        <w:t>&lt;/p&gt;&lt;p&gt;</w:t>
      </w:r>
      <w:r>
        <w:rPr>
          <w:sz w:val="32"/>
          <w:szCs w:val="32"/>
        </w:rPr>
        <w:t>现在我们已经准备好了，就该进入正题：如何引导你的忠实伙伴上镜呢？首先，你需要将手机（或相机）固定在一个稳定的位置，然后给予你的宝贝一个清晰且吸引人的视觉目标，比如一块肉类或者是一只玩具，让它自然地聚焦于目标上。当它专注时，用语音命令告诉它“看这里”、“看那边”，等待其转向新的方向并捕捉到你想要拍摄的情景。此外，要记得定时喂食，让它们保持兴奋状态，从而提高成功率。</w:t>
      </w:r>
      <w:r>
        <w:rPr>
          <w:sz w:val="32"/>
          <w:szCs w:val="32"/>
        </w:rPr>
        <w:t>&lt;/p&gt;&lt;p&gt;&lt;img src="/static-img/Y1_DXMDda_ZF8XDqBC8aTiZJ2WrZwxyx45DkzheQNTjElh0eGlEeaHKQnn7bR9oxa4OQQ5YvSDkiC73JtTnANSDdjTOOlKfn1sl1d2iTN_i2fZqeT84f5g0Yq93wl0FtlyCGjDVDcWpQZq9flmqzYyUH8uEw7oaQrT3-0OYS1dA.jpg"&gt;&lt;/p&gt;&lt;p&gt;</w:t>
      </w:r>
      <w:r>
        <w:rPr>
          <w:sz w:val="32"/>
          <w:szCs w:val="32"/>
        </w:rPr>
        <w:t>技巧总结与挑战解决方案</w:t>
      </w:r>
      <w:r>
        <w:rPr>
          <w:sz w:val="32"/>
          <w:szCs w:val="32"/>
        </w:rPr>
        <w:t>&lt;/p&gt;&lt;p&gt;</w:t>
      </w:r>
      <w:r>
        <w:rPr>
          <w:sz w:val="32"/>
          <w:szCs w:val="32"/>
        </w:rPr>
        <w:t>尽管通过以上方法可以有效地指导我们的宠物参与到视频制作过程中，但是在实际操作中可能会遇到诸多挑战。例如，如果你的猫咪喜欢突然跳跃或者躲藏起来，那么你就必须找到一种方法来稳定他们，并且保证连续性。你可能还会发现，不同品种间存在差异，即使是同一品种之间，也会有不同的性格和反应，所以关键还是要根据个体情况灵活调整策略。</w:t>
      </w:r>
      <w:r>
        <w:rPr>
          <w:sz w:val="32"/>
          <w:szCs w:val="32"/>
        </w:rPr>
        <w:t>&lt;/p&gt;&lt;p&gt;</w:t>
      </w:r>
      <w:r>
        <w:rPr>
          <w:sz w:val="32"/>
          <w:szCs w:val="32"/>
        </w:rPr>
        <w:t>未来展望：创意无限！</w:t>
      </w:r>
      <w:r>
        <w:rPr>
          <w:sz w:val="32"/>
          <w:szCs w:val="32"/>
        </w:rPr>
        <w:t>&lt;/p&gt;&lt;p&gt;</w:t>
      </w:r>
      <w:r>
        <w:rPr>
          <w:sz w:val="32"/>
          <w:szCs w:val="32"/>
        </w:rPr>
        <w:t>虽然目前主要讨论的是如何通过语音指令来引导我们的宠物完成某些简单任务，但未来的可能性是无限广阔的。一旦技术发展到了足够高级的地步，我们很可能能够开发出更加精准、高效、甚至自动化程度更高的事务处理系统，这样的话，“我”的角色将被替代为“设计师”，直接指导整个剧情流程，从而实现真正意义上的“我的宝贝做自己视频”。</w:t>
      </w:r>
      <w:r>
        <w:rPr>
          <w:sz w:val="32"/>
          <w:szCs w:val="32"/>
        </w:rPr>
        <w:t>&lt;/p&gt;&lt;p&gt;&lt;a href = "/doc/722099-</w:t>
      </w:r>
      <w:r>
        <w:rPr>
          <w:sz w:val="32"/>
          <w:szCs w:val="32"/>
        </w:rPr>
        <w:t>狗狗自主视频制作技巧提高宠物友好的创意拍摄方法</w:t>
      </w:r>
      <w:r>
        <w:rPr>
          <w:sz w:val="32"/>
          <w:szCs w:val="32"/>
        </w:rPr>
        <w:t>.doc" rel="alternate" download="722099-</w:t>
      </w:r>
      <w:r>
        <w:rPr>
          <w:sz w:val="32"/>
          <w:szCs w:val="32"/>
        </w:rPr>
        <w:t>狗狗自主视频制作技巧提高宠物友好的创意拍摄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