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逆袭的魔道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魔道世界里，有一位名叫墨渊的人物，他以双面相公太妖孽而闻名遐迩。他的外表是冷酷无情的少年，而内心却隐藏着深邃的智慧和强大的力量。</w:t>
      </w:r>
      <w:r>
        <w:rPr>
          <w:sz w:val="32"/>
          <w:szCs w:val="32"/>
        </w:rPr>
        <w:t>&lt;/p&gt;&lt;p&gt;&lt;img src="/static-img/jQace890ncIsPr9EFzUOikyQV6aiZC6kl8wTf_KQ9Z4.jpeg"&gt;&lt;/p&gt;&lt;p&gt;</w:t>
      </w:r>
      <w:r>
        <w:rPr>
          <w:sz w:val="32"/>
          <w:szCs w:val="32"/>
        </w:rPr>
        <w:t>第一段：魔道使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渊出生于一个普通的魔法师家庭，但他并没有选择平凡地生活。他对魔力有着极高的天赋，尤其是在元素控制方面，他能够轻松地操控火、水、土、风四大元素。这让他成为了众多魔法师所羡慕的一代妖孽。</w:t>
      </w:r>
      <w:r>
        <w:rPr>
          <w:sz w:val="32"/>
          <w:szCs w:val="32"/>
        </w:rPr>
        <w:t>&lt;/p&gt;&lt;p&gt;&lt;img src="/static-img/VmHRJSZsvM6BlCtuVHZoWEyQV6aiZC6kl8wTf_KQ9Z4.png"&gt;&lt;/p&gt;&lt;p&gt;</w:t>
      </w:r>
      <w:r>
        <w:rPr>
          <w:sz w:val="32"/>
          <w:szCs w:val="32"/>
        </w:rPr>
        <w:t>第二段：双面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墨渊总是一副文明礼貌的模样。他穿着整洁的大衣，头戴小帽，在街道上行走时总是保持着低姿态，不敢过分显眼。但当夜幕降临，他会变身为一位黑衣人影，从事一些不为人知的事情。这种双重身份，让他成了城中的传奇人物。</w:t>
      </w:r>
      <w:r>
        <w:rPr>
          <w:sz w:val="32"/>
          <w:szCs w:val="32"/>
        </w:rPr>
        <w:t>&lt;/p&gt;&lt;p&gt;&lt;img src="/static-img/TUbsjBilTJJSWa4PyyslSEyQV6aiZC6kl8wTf_KQ9Z4.png"&gt;&lt;/p&gt;&lt;p&gt;</w:t>
      </w:r>
      <w:r>
        <w:rPr>
          <w:sz w:val="32"/>
          <w:szCs w:val="32"/>
        </w:rPr>
        <w:t>第三段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次意外事件发生后，墨渊发现自己其实是一个被遗忘的小王子。在这个新发现之后，他决定踏上逆袭之旅，要寻回自己的王国，并且要让整个世界都知道真正的他。他的野心与能力让许多人感到震惊，也有人开始怀疑这背后的真实目的究竟是什么？</w:t>
      </w:r>
      <w:r>
        <w:rPr>
          <w:sz w:val="32"/>
          <w:szCs w:val="32"/>
        </w:rPr>
        <w:t>&lt;/p&gt;&lt;p&gt;&lt;img src="/static-img/7dtGYxhtTat41wJCrmqSKEyQV6aiZC6kl8wTf_KQ9Z4.png"&gt;&lt;/p&gt;&lt;p&gt;</w:t>
      </w:r>
      <w:r>
        <w:rPr>
          <w:sz w:val="32"/>
          <w:szCs w:val="32"/>
        </w:rPr>
        <w:t>第四段：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墨渊一步步接近了自己的目标。他利用自己的魅力和智慧，在权谋斗争中游刃有余。不仅如此，他还展现出了超乎想象的情感纠葛，这种复杂的人性，使得周围的人难以捉摸他的真实意图。</w:t>
      </w:r>
      <w:r>
        <w:rPr>
          <w:sz w:val="32"/>
          <w:szCs w:val="32"/>
        </w:rPr>
        <w:t>&lt;/p&gt;&lt;p&gt;&lt;img src="/static-img/R1pR1QEk3bsNUy7W-OQcYUyQV6aiZC6kl8wTf_KQ9Z4.png"&gt;&lt;/p&gt;&lt;p&gt;</w:t>
      </w:r>
      <w:r>
        <w:rPr>
          <w:sz w:val="32"/>
          <w:szCs w:val="32"/>
        </w:rPr>
        <w:t>第五段：阴影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过程中，墨渊也遇到了许多困难和挑战。他必须经常做出艰难抉择，比如如何处理那些可能威胁到自己计划但又无法直接解决的问题。这一切都在考验着他的决断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所有人的目光都聚焦到了墨渊身上。当所有人的期待落空的时候，只有那双眼中的光芒映照出了一片希望。而这个希望，就是来自于那个被遗忘的小王子的复仇与正义。在这个故事里，“双面相公太妖孽”不再仅仅是一个称呼，它成为了一个标志，一种力量，一种存在方式——既充满了矛盾，又包含了深远意义。</w:t>
      </w:r>
      <w:r>
        <w:rPr>
          <w:sz w:val="32"/>
          <w:szCs w:val="32"/>
        </w:rPr>
        <w:t>&lt;/p&gt;&lt;p&gt;&lt;a href = "/doc/721939-</w:t>
      </w:r>
      <w:r>
        <w:rPr>
          <w:sz w:val="32"/>
          <w:szCs w:val="32"/>
        </w:rPr>
        <w:t>双面相公太妖孽逆袭的魔道使者</w:t>
      </w:r>
      <w:r>
        <w:rPr>
          <w:sz w:val="32"/>
          <w:szCs w:val="32"/>
        </w:rPr>
        <w:t>.doc" rel="alternate" download="721939-</w:t>
      </w:r>
      <w:r>
        <w:rPr>
          <w:sz w:val="32"/>
          <w:szCs w:val="32"/>
        </w:rPr>
        <w:t>双面相公太妖孽逆袭的魔道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