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食舂药的故事老扒和三个熄妇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住着一位年迈的老扒，他以精通各种民间秘方而闻名。在他的一生中，有一次发生了意想不到的事情，那就是他和三个熄妇一起误把舂药当糖吃。</w:t>
      </w:r>
      <w:r>
        <w:rPr>
          <w:sz w:val="32"/>
          <w:szCs w:val="32"/>
        </w:rPr>
        <w:t>&lt;/p&gt;&lt;p&gt;&lt;img src="/static-img/8yMG0hUF9fnuY3LqCsGho5w1OQCkdTVv9547xWLUwBmPMhIPD7TkhTyvfiWdHPTm.png"&gt;&lt;/p&gt;&lt;p&gt;</w:t>
      </w:r>
      <w:r>
        <w:rPr>
          <w:sz w:val="32"/>
          <w:szCs w:val="32"/>
        </w:rPr>
        <w:t>第一点：老扒的名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是这个小村庄里最有名的人物之一。他的药材知识深厚，他能用草本植物治愈各种疾病。人们都知道，若是有任何不适，只要去找老扒，他总能找到解决问题的办法。但没想到的是，这次他的智慧并没有帮助到自己。</w:t>
      </w:r>
      <w:r>
        <w:rPr>
          <w:sz w:val="32"/>
          <w:szCs w:val="32"/>
        </w:rPr>
        <w:t>&lt;/p&gt;&lt;p&gt;&lt;img src="/static-img/2X2d2tTw9ddAWZVQfJuHs5w1OQCkdTVv9547xWLUwBmPMhIPD7TkhTyvfiWdHPTm.png"&gt;&lt;/p&gt;&lt;p&gt;</w:t>
      </w:r>
      <w:r>
        <w:rPr>
          <w:sz w:val="32"/>
          <w:szCs w:val="32"/>
        </w:rPr>
        <w:t>第二点：熄妇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熄妇，是村里的熟人，他们负责处理家中的柴火，并且自给自足，不依赖于外界帮助。不过，由于他们平时忙碌，一直未曾涉足过医药学知識，因此对于那些看似普通却实则珍贵的草本植物毫无了解。</w:t>
      </w:r>
      <w:r>
        <w:rPr>
          <w:sz w:val="32"/>
          <w:szCs w:val="32"/>
        </w:rPr>
        <w:t>&lt;/p&gt;&lt;p&gt;&lt;img src="/static-img/5DRXrN9cvDNL1gS217Z6VZw1OQCkdTVv9547xWLUwBmPMhIPD7TkhTyvfiWdHPTm.png"&gt;&lt;/p&gt;&lt;p&gt;</w:t>
      </w:r>
      <w:r>
        <w:rPr>
          <w:sz w:val="32"/>
          <w:szCs w:val="32"/>
        </w:rPr>
        <w:t>第三点：误食舂药的情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老扒正在他的小屋内整理一些草本植物，以备接待即将来访的大夫。一时疏忽之下，在忙乱中，将一捆装作糖果包装好的舂药放在了桌上。后来，当三位熄妇经过时，无意中看到这些包装漂亮又香甜，就认为这是送来的新鲜糖果，便各自拿了一些带回家享用。而此时，大夫还未到达，这批特殊用的舂药被错误地吞入了人群之中。</w:t>
      </w:r>
      <w:r>
        <w:rPr>
          <w:sz w:val="32"/>
          <w:szCs w:val="32"/>
        </w:rPr>
        <w:t>&lt;/p&gt;&lt;p&gt;&lt;img src="/static-img/Xak0dgV3b-fRfgJtMbB23Jw1OQCkdTVv9547xWLUwBmPMhIPD7TkhTyvfiWdHPTm.jpg"&gt;&lt;/p&gt;&lt;p&gt;</w:t>
      </w:r>
      <w:r>
        <w:rPr>
          <w:sz w:val="32"/>
          <w:szCs w:val="32"/>
        </w:rPr>
        <w:t>第四点：舂药与毒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种特殊用于治疗重症患者但极为毒性的“舂”是一种非常危险和敏感的地黄类植物，它对人体具有剧烈刺激作用，如果长期服用可能导致严重健康问题甚至死亡。这三位 熄妇在不知情的情况下尝试品尝这些看似甜美的事物，却不知道它们背后隐藏着致命危险。</w:t>
      </w:r>
      <w:r>
        <w:rPr>
          <w:sz w:val="32"/>
          <w:szCs w:val="32"/>
        </w:rPr>
        <w:t>&lt;/p&gt;&lt;p&gt;&lt;img src="/static-img/wsKfEyjxOqA3AQDIEhLQQpw1OQCkdTVv9547xWLUwBmPMhIPD7TkhTyvfiWdHPTm.jpg"&gt;&lt;/p&gt;&lt;p&gt;</w:t>
      </w:r>
      <w:r>
        <w:rPr>
          <w:sz w:val="32"/>
          <w:szCs w:val="32"/>
        </w:rPr>
        <w:t>第五点：身体反应与慌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三位熄妇开始感到身体不适，他们先是腹痛、头晕、口渴难耐，然后逐渐发展成恶心呕吐、皮肤发红等症状。当她们意识到自己的状况异常后，便迅速赶往医院求助，但那时候已经晚了，因为他们吃下的“糖”其实是一种极其强烈毒性的草本植物，其潜伏期短而影响深远，对身体造成不可逆转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系列事件，最终导致了三位 熄妇严重健康问题，其中两位因过度使用这种极端毒性材料，而引起生命危机，最终不得不接受救治。而另一位幸运地得及及时诊断并采取相应措施进行治疗。但整个过程让所有参与者都明白了一件事情，即盲目跟随别人的做法或判断常常会带来灾难性的后果。此事也警示我们要提高警惕，对待任何事物都不应轻信，要坚持科学原则，不可冒犯自己的安全。</w:t>
      </w:r>
      <w:r>
        <w:rPr>
          <w:sz w:val="32"/>
          <w:szCs w:val="32"/>
        </w:rPr>
        <w:t>&lt;/p&gt;&lt;p&gt;&lt;a href = "/doc/721901-</w:t>
      </w:r>
      <w:r>
        <w:rPr>
          <w:sz w:val="32"/>
          <w:szCs w:val="32"/>
        </w:rPr>
        <w:t>误食舂药的故事老扒和三个熄妇的教训</w:t>
      </w:r>
      <w:r>
        <w:rPr>
          <w:sz w:val="32"/>
          <w:szCs w:val="32"/>
        </w:rPr>
        <w:t>.doc" rel="alternate" download="721901-</w:t>
      </w:r>
      <w:r>
        <w:rPr>
          <w:sz w:val="32"/>
          <w:szCs w:val="32"/>
        </w:rPr>
        <w:t>误食舂药的故事老扒和三个熄妇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