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部下计划一场奇幻的职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繁华之中，一位名叫刻晴ちゃん的年轻女性正准备开启一场不寻常的冒险——将她的部下们动漫化。她对此充满了激情和期待，因为她相信，通过这种方式，她能够更好地理解他们，增进彼此之间的情感纽带，并且让工作环境更加和谐。</w:t>
      </w:r>
      <w:r>
        <w:rPr>
          <w:sz w:val="32"/>
          <w:szCs w:val="32"/>
        </w:rPr>
        <w:t>&lt;/p&gt;&lt;p&gt;&lt;img src="/static-img/hFUiD4NvVS3CR9vW2jhAwlYohHTLgmQefYb31C-mLObyyyTImr7YGYCD_Yv0KZeU.jpg"&gt;&lt;/p&gt;&lt;p&gt;</w:t>
      </w:r>
      <w:r>
        <w:rPr>
          <w:sz w:val="32"/>
          <w:szCs w:val="32"/>
        </w:rPr>
        <w:t>部门会议：动漫计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刻晴ちゃん召集了所有部下们进行了一次特别会议。在会议室里，她清晰而有力地向大家介绍了她的想法。根据她的计划，每个员工都会被选定成为一个角色，并以漫画或动画形式展现出他们独特的一面。每个人都能看到自己的虚拟形象，这无疑会是一个全新的体验。</w:t>
      </w:r>
      <w:r>
        <w:rPr>
          <w:sz w:val="32"/>
          <w:szCs w:val="32"/>
        </w:rPr>
        <w:t>&lt;/p&gt;&lt;p&gt;&lt;img src="/static-img/Ro7N9DKPx2dX-EPFHYOXFlYohHTLgmQefYb31C-mLObyyyTImr7YGYCD_Yv0KZeU.jpg"&gt;&lt;/p&gt;&lt;p&gt;</w:t>
      </w:r>
      <w:r>
        <w:rPr>
          <w:sz w:val="32"/>
          <w:szCs w:val="32"/>
        </w:rPr>
        <w:t>角色设计与故事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刻晴ちゃん开始与专业团队合作，为每个成员设计角色的外观、性格以及背景故事。这是一项艰巨但充满乐趣的任务。对于一些人来说，他们很快就找到了自己内心深处隐藏着的小小梦想，而对于另一些人来说，则是挑战自我，从未知中探索新领域。</w:t>
      </w:r>
      <w:r>
        <w:rPr>
          <w:sz w:val="32"/>
          <w:szCs w:val="32"/>
        </w:rPr>
        <w:t>&lt;/p&gt;&lt;p&gt;&lt;img src="/static-img/ZgBZq_iwDNk3tK6zCAlsfVYohHTLgmQefYb31C-mLObyyyTImr7YGYCD_Yv0KZeU.jpg"&gt;&lt;/p&gt;&lt;p&gt;</w:t>
      </w:r>
      <w:r>
        <w:rPr>
          <w:sz w:val="32"/>
          <w:szCs w:val="32"/>
        </w:rPr>
        <w:t>例如，有一个人曾经热爱绘画，但因为忙碌工作没有机会继续下去，现在他有机会重新拿起画笔，将他的艺术才能展现在别人眼前。而另一个人虽然从不涉足动漫行业，却发现自己对编剧有一份天生的感觉，他可以为自己的角色创造复杂而吸引人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与机遇</w:t>
      </w:r>
      <w:r>
        <w:rPr>
          <w:sz w:val="32"/>
          <w:szCs w:val="32"/>
        </w:rPr>
        <w:t>&lt;/p&gt;&lt;p&gt;&lt;img src="/static-img/gcC_YWm0yqLLaH24uCSzolYohHTLgmQefYb31C-mLObyyyTImr7YGYCD_Yv0KZeU.jpg"&gt;&lt;/p&gt;&lt;p&gt;</w:t>
      </w:r>
      <w:r>
        <w:rPr>
          <w:sz w:val="32"/>
          <w:szCs w:val="32"/>
        </w:rPr>
        <w:t>生产过程中出现了许多意料之外的问题，比如如何保持每个角色的真实性，同时又要确保整个故事连贯自然；还有如何处理那些有些害羞或者犹豫的人，让他们感到舒适并且愿意参与其中。但这些问题也成为了机遇，让团队成员互相学习、彼此支持，最终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预览：共鸣与反馈</w:t>
      </w:r>
      <w:r>
        <w:rPr>
          <w:sz w:val="32"/>
          <w:szCs w:val="32"/>
        </w:rPr>
        <w:t>&lt;/p&gt;&lt;p&gt;&lt;img src="/static-img/AzhFGkMrjyILv6lI_Iy4_VYohHTLgmQefYb31C-mLObyyyTImr7YGYCD_Yv0KZeU.jpg"&gt;&lt;/p&gt;&lt;p&gt;</w:t>
      </w:r>
      <w:r>
        <w:rPr>
          <w:sz w:val="32"/>
          <w:szCs w:val="32"/>
        </w:rPr>
        <w:t>经过几个月紧张但愉快的制作后，作品终于完成。在一次特别安排好的内部放映会上，全体员工聚集在一起观看最终版动画。屏幕上闪烁着各色鲜艳的人物，他们穿梭于幻想世界，与各种奇异生物交流融合。此时，此刻，无论是哪一个角落，都弥散着欢笑声和感叹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放映产生了预期之外强烈的情感共鸣，不仅使得部下们感到荣耀，也极大地增强了他们之间的情感联系。这不仅仅是一个娱乐活动，更是建立信任、加深了解的一个重要平台，使得原本可能存在分歧的地方变得更加和谐统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步结果令人鼓舞，但刻晴ちゃん并不打算止步于此。她已经开始规划接下来的一系列活动，比如定期更新新的内容，以及开发更多关于这个虚拟世界里的游戏玩法，这样既能继续吸引观众，也能进一步提升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刻晴ちゃんが部下を動漫》这项项目，是一场跨越职场边界、跨越多种媒介手段，以创造性的方式促进沟通与理解的大型实验。不管结果怎样，它本身就是一种成功，因为它证明了一件简单的事情：当我们用心去做事，就能触及人们的心灵，而且这种影响可能远比我们所预期到的要深远。</w:t>
      </w:r>
      <w:r>
        <w:rPr>
          <w:sz w:val="32"/>
          <w:szCs w:val="32"/>
        </w:rPr>
        <w:t>&lt;/p&gt;&lt;p&gt;&lt;a href = "/doc/721869-</w:t>
      </w:r>
      <w:r>
        <w:rPr>
          <w:sz w:val="32"/>
          <w:szCs w:val="32"/>
        </w:rPr>
        <w:t>刻晴的动漫部下计划一场奇幻的职场冒险</w:t>
      </w:r>
      <w:r>
        <w:rPr>
          <w:sz w:val="32"/>
          <w:szCs w:val="32"/>
        </w:rPr>
        <w:t>.doc" rel="alternate" download="721869-</w:t>
      </w:r>
      <w:r>
        <w:rPr>
          <w:sz w:val="32"/>
          <w:szCs w:val="32"/>
        </w:rPr>
        <w:t>刻晴的动漫部下计划一场奇幻的职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