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妻子的被宠化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我的妻子原本只是一个平凡的伴侣。但随着时间的流逝，她逐渐从我的视线中消失，只剩下一道淡淡的身影，偶尔在家中飘过。她的变化让我感到困惑和迷茫。</w:t>
      </w:r>
      <w:r>
        <w:rPr>
          <w:sz w:val="32"/>
          <w:szCs w:val="32"/>
        </w:rPr>
        <w:t>&lt;/p&gt;&lt;p&gt;&lt;img src="/static-img/V7rGfaiqIZDyEstEyy_7md9ERtPfBIoDkCNmsfLQ0Yetvw2PmpGmMc5UZrXQ3UTJ.jpg"&gt;&lt;/p&gt;&lt;p&gt;</w:t>
      </w:r>
      <w:r>
        <w:rPr>
          <w:sz w:val="32"/>
          <w:szCs w:val="32"/>
        </w:rPr>
        <w:t>从娇妻到宠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这只是一种幻觉，但随着时间的推移，我发现自己越来越少地与她交流。我们的对话变得简短而表面的，她总是眼神闪烁、语气轻柔，而我则是在工作上忙碌至极。我开始注意到，她似乎更喜欢跟其他动物玩耍，而不是和我一起。她会温柔地抚摸它们，让它们安静下来，就像她曾经对待我一样。而这些动作，让她看起来像是被宠物化了。</w:t>
      </w:r>
      <w:r>
        <w:rPr>
          <w:sz w:val="32"/>
          <w:szCs w:val="32"/>
        </w:rPr>
        <w:t>&lt;/p&gt;&lt;p&gt;&lt;img src="/static-img/nAkwJqkeH-oLXkzo0EX1Gt9ERtPfBIoDkCNmsfLQ0YfgDvmKXgPggVAUUpa6hEvPz9BPStP9pMYQ3pzSoPWHelZfyOKc0eGOfGl_r0N4wEA7PHCQZ3MIybuoTX-U99R0E7nwMkTopV-eGFR3TqPpLJS-xLA1KgvbR6XYHfySQcjcN-GUQVoKPcHbEak7SDtYxq2pZw_ZHS91ESztH6er4w.jpg"&gt;&lt;/p&gt;&lt;p&gt;</w:t>
      </w:r>
      <w:r>
        <w:rPr>
          <w:sz w:val="32"/>
          <w:szCs w:val="32"/>
        </w:rPr>
        <w:t>多个主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我发现我们的房子里出现了新的成员——几个小狗，它们成了我们生活中的焦点。我看到我的妻子在他们面前展现出前所未有的专注和耐心。她会为它们准备食物，甚至还学会了简单的手语，以便更好地沟通。在她的眼中，这些小生命比任何人都要重要。这让我感到有些落寞，因为原来的娇妻，在我面前似乎已经不复存在。</w:t>
      </w:r>
      <w:r>
        <w:rPr>
          <w:sz w:val="32"/>
          <w:szCs w:val="32"/>
        </w:rPr>
        <w:t>&lt;/p&gt;&lt;p&gt;&lt;img src="/static-img/TtKkgNUA5wGgayOYueBiK99ERtPfBIoDkCNmsfLQ0YfgDvmKXgPggVAUUpa6hEvPz9BPStP9pMYQ3pzSoPWHelZfyOKc0eGOfGl_r0N4wEA7PHCQZ3MIybuoTX-U99R0E7nwMkTopV-eGFR3TqPpLJS-xLA1KgvbR6XYHfySQcjcN-GUQVoKPcHbEak7SDtYxq2pZw_ZHS91ESztH6er4w.jpg"&gt;&lt;/p&gt;&lt;p&gt;</w:t>
      </w:r>
      <w:r>
        <w:rPr>
          <w:sz w:val="32"/>
          <w:szCs w:val="32"/>
        </w:rPr>
        <w:t>无尽的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我的家就变成了一片忙碌的小宇宙。那些小狗不会停止吵闹，他们需要不断地被哺乳，被洗澡，被拥抱。而我的妻子，则是这个世界的一切活力源泉。她总是第一时间响应，每一次叫声都能让她瞬间跑过去，用那份熟练的手法解决问题。当所有事情都有序进行时，那种宁静让我感觉有些许慰藉，但同时也让人感到孤单。</w:t>
      </w:r>
      <w:r>
        <w:rPr>
          <w:sz w:val="32"/>
          <w:szCs w:val="32"/>
        </w:rPr>
        <w:t>&lt;/p&gt;&lt;p&gt;&lt;img src="/static-img/jHeGVcVIT1bCdmhmrZ8_zd9ERtPfBIoDkCNmsfLQ0YfgDvmKXgPggVAUUpa6hEvPz9BPStP9pMYQ3pzSoPWHelZfyOKc0eGOfGl_r0N4wEA7PHCQZ3MIybuoTX-U99R0E7nwMkTopV-eGFR3TqPpLJS-xLA1KgvbR6XYHfySQcjcN-GUQVoKPcHbEak7SDtYxq2pZw_ZHS91ESztH6er4w.jpg"&gt;&lt;/p&gt;&lt;p&gt;</w:t>
      </w:r>
      <w:r>
        <w:rPr>
          <w:sz w:val="32"/>
          <w:szCs w:val="32"/>
        </w:rPr>
        <w:t>爱情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积累，我开始意识到，这些改变并非偶然，它们背后隐藏着深层次的情感转换。我试图去理解这一切，却始终无法触及核心。是否是我太迟钝？还是说爱情本身就是这样不可预测？</w:t>
      </w:r>
      <w:r>
        <w:rPr>
          <w:sz w:val="32"/>
          <w:szCs w:val="32"/>
        </w:rPr>
        <w:t>&lt;/p&gt;&lt;p&gt;&lt;img src="/static-img/q1H9pExpWqiYSVA8ShlPtN9ERtPfBIoDkCNmsfLQ0YfgDvmKXgPggVAUUpa6hEvPz9BPStP9pMYQ3pzSoPWHelZfyOKc0eGOfGl_r0N4wEA7PHCQZ3MIybuoTX-U99R0E7nwMkTopV-eGFR3TqPpLJS-xLA1KgvbR6XYHfySQcjcN-GUQVoKPcHbEak7SDtYxq2pZw_ZHS91ESztH6er4w.jpg"&gt;&lt;/p&gt;&lt;p&gt;</w:t>
      </w:r>
      <w:r>
        <w:rPr>
          <w:sz w:val="32"/>
          <w:szCs w:val="32"/>
        </w:rPr>
        <w:t>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模式启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所有的小动物都安静的时候，我突然听到了一个低沉的声音。那是一个陌生的声音，却又那么熟悉，是“娇妻在我面前被多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。这个词汇如同一把火，将整个屋内的情绪燃烧得更加激烈。我明白了，那些小生命，不仅仅是她的朋友，更是我对她的替代品。在这种情况下，她可能觉得只有通过这样的方式才能获得真正的心理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自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改变让我感到迷茫，但最终我决定尊重她的选择。不管发生什么变化，我们都是夫妇，也应该共同承担生活中的各种挑战。如果这是她想要的人生路程，那么无疑也是我们共同努力方向上的寻找自主性的过程。在未来，我们将继续探索这条充满未知但又充满希望的人生道路，一起找到属于自己的幸福之路，无论它指向何方，都将是我俩共同走过的地方。</w:t>
      </w:r>
      <w:r>
        <w:rPr>
          <w:sz w:val="32"/>
          <w:szCs w:val="32"/>
        </w:rPr>
        <w:t>&lt;/p&gt;&lt;p&gt;&lt;a href = "/doc/721810-</w:t>
      </w:r>
      <w:r>
        <w:rPr>
          <w:sz w:val="32"/>
          <w:szCs w:val="32"/>
        </w:rPr>
        <w:t>我妻子的被宠化身</w:t>
      </w:r>
      <w:r>
        <w:rPr>
          <w:sz w:val="32"/>
          <w:szCs w:val="32"/>
        </w:rPr>
        <w:t>.doc" rel="alternate" download="721810-</w:t>
      </w:r>
      <w:r>
        <w:rPr>
          <w:sz w:val="32"/>
          <w:szCs w:val="32"/>
        </w:rPr>
        <w:t>我妻子的被宠化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