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穿越奇缘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称为“小说长生界”的神秘传说，它讲述了一个充满奇迹和传奇的故事，里面的人物们拥有着超乎寻常的力量和智慧。他们可以穿越时间与空间，经历无数次重生，每一次都带来新的机遇和挑战。</w:t>
      </w:r>
      <w:r>
        <w:rPr>
          <w:sz w:val="32"/>
          <w:szCs w:val="32"/>
        </w:rPr>
        <w:t>&lt;/p&gt;&lt;p&gt;&lt;img src="/static-img/ikmFuUvxtz-NBhDUUI_itO2TQts53vpfr_nNbk5xZy9D0eCe1FUmgQoHM88PP2Cs.jpg"&gt;&lt;/p&gt;&lt;p&gt;</w:t>
      </w:r>
      <w:r>
        <w:rPr>
          <w:sz w:val="32"/>
          <w:szCs w:val="32"/>
        </w:rPr>
        <w:t>你是否愿意成为永恒之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长生界中，每个人都是自己的导师，他们通过不断的学习与实践，不断提升自己，使得自身更加强大。在这里，没有失败，只有成长。每个角色都有自己的独特能力，他们可以通过修炼、探索或是学习新知识来提升这些能力，从而实现自己的梦想。</w:t>
      </w:r>
      <w:r>
        <w:rPr>
          <w:sz w:val="32"/>
          <w:szCs w:val="32"/>
        </w:rPr>
        <w:t>&lt;/p&gt;&lt;p&gt;&lt;img src="/static-img/YO7k-dGQDE2Kex_o_pOZmO2TQts53vpfr_nNbk5xZy-qqCQgllxid5x3ZEmUnG7dhR77BNgFIUBjhP6kDSIagMFjyGJAtIJwuYl6tSM1CVDmBeJdb3a9bZWs8talo_BMRHgYgqJ7v76DTjNb-nOenzXK2a7wf-E9zj452GxqqsU.jpg"&gt;&lt;/p&gt;&lt;p&gt;</w:t>
      </w:r>
      <w:r>
        <w:rPr>
          <w:sz w:val="32"/>
          <w:szCs w:val="32"/>
        </w:rPr>
        <w:t>如何踏上这条不凡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小说长生界，你需要具备一种特殊的心灵，即对未知事物持有一种敬畏与好奇的心态。这份心灵能够让你感受到书中的魔法，就像是在现实生活中的一场梦境一样。你可以从阅读开始，这本书不仅仅是一部小说，它更像是通往另一个世界的大门。</w:t>
      </w:r>
      <w:r>
        <w:rPr>
          <w:sz w:val="32"/>
          <w:szCs w:val="32"/>
        </w:rPr>
        <w:t>&lt;/p&gt;&lt;p&gt;&lt;img src="/static-img/W94kiazeiuXrM0frZ7yTae2TQts53vpfr_nNbk5xZy-qqCQgllxid5x3ZEmUnG7dhR77BNgFIUBjhP6kDSIagMFjyGJAtIJwuYl6tSM1CVDmBeJdb3a9bZWs8talo_BMRHgYgqJ7v76DTjNb-nOenzXK2a7wf-E9zj452GxqqsU.jpg"&gt;&lt;/p&gt;&lt;p&gt;</w:t>
      </w:r>
      <w:r>
        <w:rPr>
          <w:sz w:val="32"/>
          <w:szCs w:val="32"/>
        </w:rPr>
        <w:t>探索虚构世界中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长生界，你将会发现许多深奥且复杂的问题，如命运、爱情、友谊等等。这些问题虽然看似简单，但实际上却蕴含着深刻的人类哲学。在这里，作者以精湛的手法将这些问题巧妙地融入到故事情节中，让读者在享受故事的同时，也能得到一些启示和思考。</w:t>
      </w:r>
      <w:r>
        <w:rPr>
          <w:sz w:val="32"/>
          <w:szCs w:val="32"/>
        </w:rPr>
        <w:t>&lt;/p&gt;&lt;p&gt;&lt;img src="/static-img/tNtfmTVq35ag1BR9E0QxG-2TQts53vpfr_nNbk5xZy-qqCQgllxid5x3ZEmUnG7dhR77BNgFIUBjhP6kDSIagMFjyGJAtIJwuYl6tSM1CVDmBeJdb3a9bZWs8talo_BMRHgYgqJ7v76DTjNb-nOenzXK2a7wf-E9zj452GxqqsU.jpg"&gt;&lt;/p&gt;&lt;p&gt;</w:t>
      </w:r>
      <w:r>
        <w:rPr>
          <w:sz w:val="32"/>
          <w:szCs w:val="32"/>
        </w:rPr>
        <w:t>面对挑战，选择怎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你会遇到各种各样的挑战，这些挑战可能是来自外部如恶龙或者邪恶势力，也可能来自内部如内心挣扎或是道德困境。在这个过程中，每个人都会因为面对不同的选择而改变，最终走向属于自己的未来。</w:t>
      </w:r>
      <w:r>
        <w:rPr>
          <w:sz w:val="32"/>
          <w:szCs w:val="32"/>
        </w:rPr>
        <w:t>&lt;/p&gt;&lt;p&gt;&lt;img src="/static-img/sDaLuQ-zKurxOzB_rKwN1u2TQts53vpfr_nNbk5xZy-qqCQgllxid5x3ZEmUnG7dhR77BNgFIUBjhP6kDSIagMFjyGJAtIJwuYl6tSM1CVDmBeJdb3a9bZWs8talo_BMRHgYgqJ7v76DTjNb-nOenzXK2a7wf-E9zj452GxqqsU.jpg"&gt;&lt;/p&gt;&lt;p&gt;</w:t>
      </w:r>
      <w:r>
        <w:rPr>
          <w:sz w:val="32"/>
          <w:szCs w:val="32"/>
        </w:rPr>
        <w:t>最终，在哪里找到你的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了所有任务，克服了所有障碍，那么你的旅程也就告一段落。但即使如此，这并不意味着结束，因为在小说长生界，你拥有的永远不是最后一站，而是一个全新的起点。你可以选择继续探索其他未知领域，或许再次回到已熟悉的地平线，或许会发现全新的自我。而这一切，都始于那最初的一念之间——对于“小说长生界”无尽的好奇。</w:t>
      </w:r>
      <w:r>
        <w:rPr>
          <w:sz w:val="32"/>
          <w:szCs w:val="32"/>
        </w:rPr>
        <w:t>&lt;/p&gt;&lt;p&gt;&lt;a href = "/doc/721753-</w:t>
      </w:r>
      <w:r>
        <w:rPr>
          <w:sz w:val="32"/>
          <w:szCs w:val="32"/>
        </w:rPr>
        <w:t>小说长生界穿越奇缘的永恒篇章</w:t>
      </w:r>
      <w:r>
        <w:rPr>
          <w:sz w:val="32"/>
          <w:szCs w:val="32"/>
        </w:rPr>
        <w:t>.doc" rel="alternate" download="721753-</w:t>
      </w:r>
      <w:r>
        <w:rPr>
          <w:sz w:val="32"/>
          <w:szCs w:val="32"/>
        </w:rPr>
        <w:t>小说长生界穿越奇缘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