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假小子拽翻天我这不就是个假小子吗拽翻天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是个假小子吗？拽翻天的日子</w:t>
      </w:r>
      <w:r>
        <w:rPr>
          <w:sz w:val="32"/>
          <w:szCs w:val="32"/>
        </w:rPr>
        <w:t>&lt;/p&gt;&lt;p&gt;&lt;img src="/static-img/kSvoLRcR9VXtQbrkzwl1tlp5eOTajso8_a1Xi4bbE_OMOVt_MDKZRGHmgs22_R41.jpg"&gt;&lt;/p&gt;&lt;p&gt;</w:t>
      </w:r>
      <w:r>
        <w:rPr>
          <w:sz w:val="32"/>
          <w:szCs w:val="32"/>
        </w:rPr>
        <w:t>记得小时候，我总是喜欢做些什么都不听话的事情，常常被大人骂得狗血淋头。那些年，我是一个典型的“假小子”，总是想着怎么样能让自己显得特别，引起周围人的注意。我甚至还学会了一些表演的小把戏，比如在家里随便扔东西，然后装作无辜，一副“我不知道”的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这种“拽”起来的行为也会让人觉得有点过分。我记得有一次，在学校里，我故意做了一个超级酷炫的俯身动作，让同学们都惊讶地看着我。那一刻，那种感觉真的很好，但紧接着老师就走过来给我扣了罚款，说我的行为影响到了其他学生学习。</w:t>
      </w:r>
      <w:r>
        <w:rPr>
          <w:sz w:val="32"/>
          <w:szCs w:val="32"/>
        </w:rPr>
        <w:t>&lt;/p&gt;&lt;p&gt;&lt;img src="/static-img/hOTwtvxyQGURcC_FtLmtT1p5eOTajso8_a1Xi4bbE_P01FnHybshUtYFe5B7fuyECPfijxRM2nUrl2lckQQByeqdEHzs0OAQlgywAs-ZaSAZL7KkMt4yi9TIp9b8HLJ90s4Tlxregcf5gJyPB2-SrmOTg8Y-tucIB-q_lkNTqUE.jpg"&gt;&lt;/p&gt;&lt;p&gt;</w:t>
      </w:r>
      <w:r>
        <w:rPr>
          <w:sz w:val="32"/>
          <w:szCs w:val="32"/>
        </w:rPr>
        <w:t>随着年龄的增长，我开始意识到这种“假小子的生活”并不是长久之计。虽然偶尔能够得到一些眼前利益和短暂的快感，但长期下来，它可能会让我失去很多朋友，也许连自己的尊严都要付出代价。而且，有时候那份努力维持一种虚伪形象所消耗的心力，也是我真正需要用来做更重要事情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年的经历时，我明白了，“假小子拽翻天”的生活其实是一场不断挣扎和寻找自我的过程。每一次尝试、每一次失败，都成为了我成长的一部分。在这个过程中，我学会了如何更好地表达自己，不再通过模仿他人的方式来获得别人的认可，而是更加真诚地追求自己的梦想和目标。</w:t>
      </w:r>
      <w:r>
        <w:rPr>
          <w:sz w:val="32"/>
          <w:szCs w:val="32"/>
        </w:rPr>
        <w:t>&lt;/p&gt;&lt;p&gt;&lt;img src="/static-img/GJj7jIfV1SqDQSIiGWE1nFp5eOTajso8_a1Xi4bbE_P01FnHybshUtYFe5B7fuyECPfijxRM2nUrl2lckQQByeqdEHzs0OAQlgywAs-ZaSAZL7KkMt4yi9TIp9b8HLJ90s4Tlxregcf5gJyPB2-SrmOTg8Y-tucIB-q_lkNTqUE.jpg"&gt;&lt;/p&gt;&lt;p&gt;</w:t>
      </w:r>
      <w:r>
        <w:rPr>
          <w:sz w:val="32"/>
          <w:szCs w:val="32"/>
        </w:rPr>
        <w:t>所以，如果你也是一个曾经或仍然在努力成为那个“假小子”的人，不妨停下脚步，看看你的行为背后隐藏的是什么。你是否真的快乐，你是否真的自由？如果答案不是，那么今天就开始改变吧，把时间投入到那些真正意义上的事物上，因为只有这样，你才能找到真正属于你的天空，那片不用靠任何形式的人为制造出来，而是自然而然存在于你的内心深处的大海。</w:t>
      </w:r>
      <w:r>
        <w:rPr>
          <w:sz w:val="32"/>
          <w:szCs w:val="32"/>
        </w:rPr>
        <w:t>&lt;/p&gt;&lt;p&gt;&lt;a href = "/doc/721711-</w:t>
      </w:r>
      <w:r>
        <w:rPr>
          <w:sz w:val="32"/>
          <w:szCs w:val="32"/>
        </w:rPr>
        <w:t>假小子拽翻天我这不就是个假小子吗拽翻天的日子</w:t>
      </w:r>
      <w:r>
        <w:rPr>
          <w:sz w:val="32"/>
          <w:szCs w:val="32"/>
        </w:rPr>
        <w:t>.doc" rel="alternate" download="721711-</w:t>
      </w:r>
      <w:r>
        <w:rPr>
          <w:sz w:val="32"/>
          <w:szCs w:val="32"/>
        </w:rPr>
        <w:t>假小子拽翻天我这不就是个假小子吗拽翻天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