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一段沉默的音乐与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电脑前，轻触屏幕上的“为我播放”按钮。音乐如同潮水般涌入我的生活中，带走了我心中的杂音，让我沉浸于这份静谧。</w:t>
      </w:r>
      <w:r>
        <w:rPr>
          <w:sz w:val="32"/>
          <w:szCs w:val="32"/>
        </w:rPr>
        <w:t xml:space="preserve">&lt;/p&gt;&lt;p&gt;&lt;img src="/static-img/YzAGXJPVUzIer7flrxkQskyQV6aiZC6kl8wTf_KQ9Z4.jpg"&gt;&lt;/p&gt;&lt;p&gt;1.0 </w:t>
      </w:r>
      <w:r>
        <w:rPr>
          <w:sz w:val="32"/>
          <w:szCs w:val="32"/>
        </w:rPr>
        <w:t>音乐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一首曲子时，往往会感到一种莫名其妙的情感波动，这种情感可能是快乐、悲伤或是平静。这就是音乐的魔力，它能够穿透我们的防线，触及我们最深层的心灵。每一次点击“为我播放”，都是一次新的旅程，一次对内心世界探索的尝试。</w:t>
      </w:r>
      <w:r>
        <w:rPr>
          <w:sz w:val="32"/>
          <w:szCs w:val="32"/>
        </w:rPr>
        <w:t xml:space="preserve">&lt;/p&gt;&lt;p&gt;&lt;img src="/static-img/BYQvvdS0DV_fdwNmIU0pwkyQV6aiZC6kl8wTf_KQ9Z4.jpg"&gt;&lt;/p&gt;&lt;p&gt;2.0 </w:t>
      </w:r>
      <w:r>
        <w:rPr>
          <w:sz w:val="32"/>
          <w:szCs w:val="32"/>
        </w:rPr>
        <w:t>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仅是一种艺术形式，它还是很多人的心灵伴侣。在人际关系紧张、压力山大的时候，我们常常会寻求一种安慰，一种能让自己暂时逃离现实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个指南针，将我们引向那片属于自己的宁静之地。</w:t>
      </w:r>
      <w:r>
        <w:rPr>
          <w:sz w:val="32"/>
          <w:szCs w:val="32"/>
        </w:rPr>
        <w:t xml:space="preserve">&lt;/p&gt;&lt;p&gt;&lt;img src="/static-img/JQCXeKcK8eh52NpkgjPiXEyQV6aiZC6kl8wTf_KQ9Z4.jpg"&gt;&lt;/p&gt;&lt;p&gt;3.0 </w:t>
      </w:r>
      <w:r>
        <w:rPr>
          <w:sz w:val="32"/>
          <w:szCs w:val="32"/>
        </w:rPr>
        <w:t>时光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回忆起过去某个重要时刻，那首曾经听过的声音就会自动浮现在脑海中。这就好比说，每一段记忆都是由特定的旋律编织而成，而这些旋律可以随着时间流转而变换。但无论如何变化，“为我播放”始终保持着它独特的声音和意义，让那些曾经发生过的事情得以重温。</w:t>
      </w:r>
      <w:r>
        <w:rPr>
          <w:sz w:val="32"/>
          <w:szCs w:val="32"/>
        </w:rPr>
        <w:t xml:space="preserve">&lt;/p&gt;&lt;p&gt;&lt;img src="/static-img/IV7Zs8yzuj-LBGLqsSe9VUyQV6aiZC6kl8wTf_KQ9Z4.jpg"&gt;&lt;/p&gt;&lt;p&gt;4.0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不同的方式来表达自己的情绪，有些人选择书写诗歌，有些则用画笔勾勒出他们内心世界。而对于那些不能言语的人来说，“为我播放”成了他们唯一可以诉说的语言。当你听到某首歌曲，你仿佛看到了一个完全陌生又熟悉的人，他们所体验的情感，与你一样真挚与深刻，这便是情感共鸣的力量所在。</w:t>
      </w:r>
      <w:r>
        <w:rPr>
          <w:sz w:val="32"/>
          <w:szCs w:val="32"/>
        </w:rPr>
        <w:t xml:space="preserve">&lt;/p&gt;&lt;p&gt;&lt;img src="/static-img/uNOGXcR5VbI-kGqcxkdl8kyQV6aiZC6kl8wTf_KQ9Z4.jpg"&gt;&lt;/p&gt;&lt;p&gt;5.0 </w:t>
      </w:r>
      <w:r>
        <w:rPr>
          <w:sz w:val="32"/>
          <w:szCs w:val="32"/>
        </w:rPr>
        <w:t>文化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音乐，不同风格和节奏，都蕴含着各自独特的情感和故事。当我们跨越国界，用“为我播放”来理解他人的声音，我们也在建设一座连接各自文化传统的大桥。在这个全球化时代，“为我播放”的功能不仅限于娱乐，更成为了一种跨文化交流的手段，是人类共同语言的一部分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陷入困境或者迷茫，他可能需要一些时间去反思自己内心深处的声音。“為我播放”的过程，就是这样一次内省之旅。通过不断地聆听和思考，我们能够更清楚地了解自己想要什么，以及应该如何去实现这些愿望。这是一场探索自我的旅行，也许并不是一条直线，但总有一天，你会找到那个属于你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简单却强大的命令，在我们的日常生活中扮演着不可或缺的一角。不管是在忙碌的一天结束后，或是在孤独的一个夜晚，它总能给予我们一种归属感，让我们的精神得以放松。如果将生命比作一个长长的音轨，那么每一次点击“為我玩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就像是给这段音轨加上了新的色彩，使其更加丰富多彩，也更加耐人寻味。</w:t>
      </w:r>
      <w:r>
        <w:rPr>
          <w:sz w:val="32"/>
          <w:szCs w:val="32"/>
        </w:rPr>
        <w:t>&lt;/p&gt;&lt;p&gt;&lt;a href = "/doc/721612-</w:t>
      </w:r>
      <w:r>
        <w:rPr>
          <w:sz w:val="32"/>
          <w:szCs w:val="32"/>
        </w:rPr>
        <w:t>为我播放一段沉默的音乐与心灵的对话</w:t>
      </w:r>
      <w:r>
        <w:rPr>
          <w:sz w:val="32"/>
          <w:szCs w:val="32"/>
        </w:rPr>
        <w:t>.doc" rel="alternate" download="721612-</w:t>
      </w:r>
      <w:r>
        <w:rPr>
          <w:sz w:val="32"/>
          <w:szCs w:val="32"/>
        </w:rPr>
        <w:t>为我播放一段沉默的音乐与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