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丝同桌让我随便玩</w:t>
      </w:r>
      <w:r>
        <w:rPr>
          <w:sz w:val="48"/>
          <w:szCs w:val="48"/>
        </w:rPr>
        <w:t>-</w:t>
      </w:r>
      <w:r>
        <w:rPr>
          <w:sz w:val="48"/>
          <w:szCs w:val="48"/>
        </w:rPr>
        <w:t>校园中的无忧游戏白丝同桌的邀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中的无忧游戏：白丝同桌的邀请</w:t>
      </w:r>
      <w:r>
        <w:rPr>
          <w:sz w:val="32"/>
          <w:szCs w:val="32"/>
        </w:rPr>
        <w:t>&lt;/p&gt;&lt;p&gt;&lt;img src="/static-img/yrt20DxMhcp6qUvMXt_GR0O1_S7nOQO5HP7-I4cxUph5gAAwatCsi5wPhfsSjIEb.jpg"&gt;&lt;/p&gt;&lt;p&gt;</w:t>
      </w:r>
      <w:r>
        <w:rPr>
          <w:sz w:val="32"/>
          <w:szCs w:val="32"/>
        </w:rPr>
        <w:t>在每个学校里，都有这样一群学生，他们的存在仿佛是校园生活中的一抹淡淡色彩。他们穿着简洁，头发通常束成两条平行分叉，这种打扮让人一眼就能认出——这是我们熟悉的“白丝”。</w:t>
      </w:r>
      <w:r>
        <w:rPr>
          <w:sz w:val="32"/>
          <w:szCs w:val="32"/>
        </w:rPr>
        <w:t>&lt;/p&gt;&lt;p&gt;</w:t>
      </w:r>
      <w:r>
        <w:rPr>
          <w:sz w:val="32"/>
          <w:szCs w:val="32"/>
        </w:rPr>
        <w:t>对于很多人来说，尤其是那些对新鲜事物充满好奇和渴望体验的人来说，拥有一个“白丝”同桌，无疑是一份难得的礼物。因为在这个特殊的关系下，你不仅可以看到她那清新的笑容，还能随时享受她的陪伴，就像她常说的那样，“随便玩”。</w:t>
      </w:r>
      <w:r>
        <w:rPr>
          <w:sz w:val="32"/>
          <w:szCs w:val="32"/>
        </w:rPr>
        <w:t>&lt;/p&gt;&lt;p&gt;&lt;img src="/static-img/aWbOyxDISXPZoTmjxIRB3EO1_S7nOQO5HP7-I4cxUpjapyjx3WEjPUKmT8FgL2QTdgWDm-RmV8DVBoxlmyD-jFFXBLAZH-I3jnD2r6LC1y6AxKdWeM9hMp1BanC1xYycsACJ46CN1AKrgIta7zNrmFVZTX1ovAfRwxhYlEtYKq-tjoPETF0-kAjPkR4FxfwtqYGG2S9wswZdAKA32qiULAjqy-Fa6KOV-M7WPxSmCV8.jpg"&gt;&lt;/p&gt;&lt;p&gt;</w:t>
      </w:r>
      <w:r>
        <w:rPr>
          <w:sz w:val="32"/>
          <w:szCs w:val="32"/>
        </w:rPr>
        <w:t>记得小张，他曾经是一个书呆子型的小伙子，对于游戏完全没有兴趣，但是在上高三的时候，他意外地被分到了一个班级，那里有一位名叫李梅的女生，她总是穿着那种让人印象深刻的衣服。那时候，小张虽然羞涩，但他也开始尝试接近她，因为李梅总是在课间和休息时间提出各种活动，比如说去图书馆看电影，或是在操场上一起散步。</w:t>
      </w:r>
      <w:r>
        <w:rPr>
          <w:sz w:val="32"/>
          <w:szCs w:val="32"/>
        </w:rPr>
        <w:t>&lt;/p&gt;&lt;p&gt;</w:t>
      </w:r>
      <w:r>
        <w:rPr>
          <w:sz w:val="32"/>
          <w:szCs w:val="32"/>
        </w:rPr>
        <w:t>慢慢地，小张发现自己竟然喜欢上了这种轻松愉快的情景。而且，每当他感到压力山大或者心情不好，只要想到可以去找他的“白丝”同桌玩，他的心情就会立即变好。他们会一起做作业，也会一起讨论各自感兴趣的话题，有时候甚至还会互相帮助解决一些生活中的小问题。</w:t>
      </w:r>
      <w:r>
        <w:rPr>
          <w:sz w:val="32"/>
          <w:szCs w:val="32"/>
        </w:rPr>
        <w:t>&lt;/p&gt;&lt;p&gt;&lt;img src="/static-img/VV857HpoJQIRKoEcCieDV0O1_S7nOQO5HP7-I4cxUpjapyjx3WEjPUKmT8FgL2QTdgWDm-RmV8DVBoxlmyD-jFFXBLAZH-I3jnD2r6LC1y6AxKdWeM9hMp1BanC1xYycsACJ46CN1AKrgIta7zNrmFVZTX1ovAfRwxhYlEtYKq-tjoPETF0-kAjPkR4FxfwtqYGG2S9wswZdAKA32qiULAjqy-Fa6KOV-M7WPxSmCV8.jpg"&gt;&lt;/p&gt;&lt;p&gt;</w:t>
      </w:r>
      <w:r>
        <w:rPr>
          <w:sz w:val="32"/>
          <w:szCs w:val="32"/>
        </w:rPr>
        <w:t>当然，并非所有人的经历都如此美好。在另一个学校里，有个男生叫王磊，他原本对自己的班级并不感冒，但就在一次偶然的情况下，与一个名为郑静的小女孩成为了一起坐在最后排角落的一个同学。郑静就是那个典型意义上的“白丝”，她的举止优雅，总是带给周围的人一种温馨而安慰的情绪。</w:t>
      </w:r>
      <w:r>
        <w:rPr>
          <w:sz w:val="32"/>
          <w:szCs w:val="32"/>
        </w:rPr>
        <w:t>&lt;/p&gt;&lt;p&gt;</w:t>
      </w:r>
      <w:r>
        <w:rPr>
          <w:sz w:val="32"/>
          <w:szCs w:val="32"/>
        </w:rPr>
        <w:t>王磊开始注意到郑静，那些平日里的细节，如她的笑容、她的坐姿等等，让他觉得这位同桌似乎比别人更加值得尊重。他渐渐地与郑静建立起了友谊，而这个过程中，“随便玩”的概念逐渐变得更深层次一些，不再仅仅局限于游戏，而更多的是一种精神上的交流和理解。</w:t>
      </w:r>
      <w:r>
        <w:rPr>
          <w:sz w:val="32"/>
          <w:szCs w:val="32"/>
        </w:rPr>
        <w:t>&lt;/p&gt;&lt;p&gt;&lt;img src="/static-img/K6tZI9a-wnzNySH-wLBYeUO1_S7nOQO5HP7-I4cxUpjapyjx3WEjPUKmT8FgL2QTdgWDm-RmV8DVBoxlmyD-jFFXBLAZH-I3jnD2r6LC1y6AxKdWeM9hMp1BanC1xYycsACJ46CN1AKrgIta7zNrmFVZTX1ovAfRwxhYlEtYKq-tjoPETF0-kAjPkR4FxfwtqYGG2S9wswZdAKA32qiULAjqy-Fa6KOV-M7WPxSmCV8.jpg"&gt;&lt;/p&gt;&lt;p&gt;</w:t>
      </w:r>
      <w:r>
        <w:rPr>
          <w:sz w:val="32"/>
          <w:szCs w:val="32"/>
        </w:rPr>
        <w:t>然而，在现实世界中，并不是所有关于“白丝”的故事都是那么完美。一段时间后，王磊发现自己竟然有点依赖了这些来自不同班级但却常来临时停留在自己班里的朋友们。当他们离开后，他突然意识到原来一直以来，他其实只是在逃避自己的责任和困境，用这种方式来掩饰内心深处可能存在的问题。这一点也许正是我所说的最终解密：“随便玩”，背后的真实之处或许远比我们想象中的要复杂多了。</w:t>
      </w:r>
      <w:r>
        <w:rPr>
          <w:sz w:val="32"/>
          <w:szCs w:val="32"/>
        </w:rPr>
        <w:t>&lt;/p&gt;&lt;p&gt;</w:t>
      </w:r>
      <w:r>
        <w:rPr>
          <w:sz w:val="32"/>
          <w:szCs w:val="32"/>
        </w:rPr>
        <w:t>因此，我们不能简单地将一切归结为单纯的一种消遣或是一种社交手段，而应该更加深入地思考这一现象背后的原因，以及它如何影响我们的个人成长以及社会关系。不过，如果你愿意，就可以继续探索这片校园天空，看看还有哪些隐藏在角落里的故事等待被发现。如果你遇见了这样的机会，也许你就会明白：“随便玩”，从某种程度上，它反映的是我们内心对于自由和快乐追求的一部分，是我们生命中不可多得的一份珍贵礼物。</w:t>
      </w:r>
      <w:r>
        <w:rPr>
          <w:sz w:val="32"/>
          <w:szCs w:val="32"/>
        </w:rPr>
        <w:t>&lt;/p&gt;&lt;p&gt;&lt;img src="/static-img/rknU1L_1d3NxesRXWJvjRUO1_S7nOQO5HP7-I4cxUpjapyjx3WEjPUKmT8FgL2QTdgWDm-RmV8DVBoxlmyD-jFFXBLAZH-I3jnD2r6LC1y6AxKdWeM9hMp1BanC1xYycsACJ46CN1AKrgIta7zNrmFVZTX1ovAfRwxhYlEtYKq-tjoPETF0-kAjPkR4FxfwtqYGG2S9wswZdAKA32qiULAjqy-Fa6KOV-M7WPxSmCV8.jpg"&gt;&lt;/p&gt;&lt;p&gt;&lt;a href = "/doc/721586-</w:t>
      </w:r>
      <w:r>
        <w:rPr>
          <w:sz w:val="32"/>
          <w:szCs w:val="32"/>
        </w:rPr>
        <w:t>白丝同桌让我随便玩</w:t>
      </w:r>
      <w:r>
        <w:rPr>
          <w:sz w:val="32"/>
          <w:szCs w:val="32"/>
        </w:rPr>
        <w:t>-</w:t>
      </w:r>
      <w:r>
        <w:rPr>
          <w:sz w:val="32"/>
          <w:szCs w:val="32"/>
        </w:rPr>
        <w:t>校园中的无忧游戏白丝同桌的邀请</w:t>
      </w:r>
      <w:r>
        <w:rPr>
          <w:sz w:val="32"/>
          <w:szCs w:val="32"/>
        </w:rPr>
        <w:t>.doc" rel="alternate" download="721586-</w:t>
      </w:r>
      <w:r>
        <w:rPr>
          <w:sz w:val="32"/>
          <w:szCs w:val="32"/>
        </w:rPr>
        <w:t>白丝同桌让我随便玩</w:t>
      </w:r>
      <w:r>
        <w:rPr>
          <w:sz w:val="32"/>
          <w:szCs w:val="32"/>
        </w:rPr>
        <w:t>-</w:t>
      </w:r>
      <w:r>
        <w:rPr>
          <w:sz w:val="32"/>
          <w:szCs w:val="32"/>
        </w:rPr>
        <w:t>校园中的无忧游戏白丝同桌的邀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