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</w:t>
      </w:r>
      <w:r>
        <w:rPr>
          <w:sz w:val="48"/>
          <w:szCs w:val="48"/>
        </w:rPr>
        <w:t>YAZHONGHU</w:t>
      </w:r>
      <w:r>
        <w:rPr>
          <w:sz w:val="48"/>
          <w:szCs w:val="48"/>
        </w:rPr>
        <w:t>人与自然的和谐共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：人与自然的和谐共生</w:t>
      </w:r>
      <w:r>
        <w:rPr>
          <w:sz w:val="32"/>
          <w:szCs w:val="32"/>
        </w:rPr>
        <w:t>&lt;/p&gt;&lt;p&gt;&lt;img src="/static-img/HEPzZ-DUOLo8huAIY65FQzabp3l-GBFn0uNzkf3sHBIoj07PcGCfe8G0V_RS2SDn.jpg"&gt;&lt;/p&gt;&lt;p&gt;</w:t>
      </w:r>
      <w:r>
        <w:rPr>
          <w:sz w:val="32"/>
          <w:szCs w:val="32"/>
        </w:rPr>
        <w:t>在一个遥远的村庄里，人们与大自然紧密相连，他们的生活方式是对自然的一种尊重与爱护。这里的人们称这种关系为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，即人类与地（鲁）之中（</w:t>
      </w:r>
      <w:r>
        <w:rPr>
          <w:sz w:val="32"/>
          <w:szCs w:val="32"/>
        </w:rPr>
        <w:t>YAZHONG</w:t>
      </w:r>
      <w:r>
        <w:rPr>
          <w:sz w:val="32"/>
          <w:szCs w:val="32"/>
        </w:rPr>
        <w:t>）的和谐交流。这种传统已经被深深植根于他们的心灵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的居民非常注重节约资源。在日常生活中，他们尽量减少对环境的破坏，比如使用可再生能源，如太阳能和风能来取暖照明，避免过度砍伐森林，以保护生物多样性。此外，他们还采用了水土保持措施，如植树造林、防洪排涝等，从而维护了良好的生态平衡。</w:t>
      </w:r>
      <w:r>
        <w:rPr>
          <w:sz w:val="32"/>
          <w:szCs w:val="32"/>
        </w:rPr>
        <w:t>&lt;/p&gt;&lt;p&gt;&lt;img src="/static-img/OTiRVbBD1yI23WdDjAuTJzabp3l-GBFn0uNzkf3sHBLelXrjX-kxN3C3Z0X_Q6FlTdBHsMgurLYWv-kVu7IZfXRazXgEHUv-YeMRoGU9AJUYViT5J5hXvlSxlFzgOxYup8DbEt8ROTqP8X9X-GpgAJxkfLu6e1kaQzxcGVSytPE9MAtC2l1u9Ji1CUsWK3mtF7LBNnu1-WBQQ1NvMw9MWxlUA-LJpDlImvSVz7PqCLM.jpg"&gt;&lt;/p&gt;&lt;p&gt;</w:t>
      </w:r>
      <w:r>
        <w:rPr>
          <w:sz w:val="32"/>
          <w:szCs w:val="32"/>
        </w:rPr>
        <w:t>其次，这里的人们对于食物来源也非常讲究，他们倾向于采摘野菜、捕捉小鱼等，而不是大量种植农作物或养殖牲畜。这样的做法不仅保证了食物的新鲜，还有助于保持土壤肥力，不会造成环境污染。这一点体现出了他们对自然资源珍视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社区还有着丰富的地方文化，其中就包括了一系列关于如何与自然和谐共生的习俗。一方面，它鼓励人们尊敬并保护大自然；另一方面，也通过故事、歌曲等形式传承这些价值观念，让后代不断学习和实践。</w:t>
      </w:r>
      <w:r>
        <w:rPr>
          <w:sz w:val="32"/>
          <w:szCs w:val="32"/>
        </w:rPr>
        <w:t>&lt;/p&gt;&lt;p&gt;&lt;img src="/static-img/C4ZfaT4KjyxwE-H_sVMkRjabp3l-GBFn0uNzkf3sHBLelXrjX-kxN3C3Z0X_Q6FlTdBHsMgurLYWv-kVu7IZfXRazXgEHUv-YeMRoGU9AJUYViT5J5hXvlSxlFzgOxYup8DbEt8ROTqP8X9X-GpgAJxkfLu6e1kaQzxcGVSytPE9MAtC2l1u9Ji1CUsWK3mtF7LBNnu1-WBQQ1NvMw9MWxlUA-LJpDlImvSVz7PqCLM.jpg"&gt;&lt;/p&gt;&lt;p&gt;</w:t>
      </w:r>
      <w:r>
        <w:rPr>
          <w:sz w:val="32"/>
          <w:szCs w:val="32"/>
        </w:rPr>
        <w:t>此外，这里的人们还特别注重教育，每年都会举办各种环保活动，比如清洁河流、植树节等，以此提高公众对环境问题的意识，并培养一代又一代绿色出行者的习惯。这些活动不仅增强了大家对于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的认识，也让这个概念得到了广泛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为了确保这一切能够持续下去，该地区设立了一套完善的法律体系，对破坏环境行为进行严格管理，同时提供奖励政策鼓励那些积极参与环保工作的人士。这一切都在无形中促进了社会成员之间合作互助，以及人与自然之间更加紧密的情感联系。</w:t>
      </w:r>
      <w:r>
        <w:rPr>
          <w:sz w:val="32"/>
          <w:szCs w:val="32"/>
        </w:rPr>
        <w:t>&lt;/p&gt;&lt;p&gt;&lt;img src="/static-img/YWAj2moh7vvru_3-VKks9Tabp3l-GBFn0uNzkf3sHBLelXrjX-kxN3C3Z0X_Q6FlTdBHsMgurLYWv-kVu7IZfXRazXgEHUv-YeMRoGU9AJUYViT5J5hXvlSxlFzgOxYup8DbEt8ROTqP8X9X-GpgAJxkfLu6e1kaQzxcGVSytPE9MAtC2l1u9Ji1CUsWK3mtF7LBNnu1-WBQQ1NvMw9MWxlUA-LJpDlImvSVz7PqCLM.jpg"&gt;&lt;/p&gt;&lt;p&gt;</w:t>
      </w:r>
      <w:r>
        <w:rPr>
          <w:sz w:val="32"/>
          <w:szCs w:val="32"/>
        </w:rPr>
        <w:t>最后，在这个充满生命力的村庄里，你可以看到每个人都在用实际行动践行着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。无论是孩子还是老年人，无论是在田间还是山上，无论是在学校还是家庭，都有一种共同的情感——那是一种深厚的情感，是一种源自内心深处的声音，是一种让我们知道自己属于这片土地，与它息息相关，是一部分不可分割的一份子。在这里，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不仅是一句口头上的表述，更是一个生活状态，更是一场永恒且美丽的事业展开。而这一切，最终形成的是一个令人赞叹的地方，那就是地球，我们共同的地球。</w:t>
      </w:r>
      <w:r>
        <w:rPr>
          <w:sz w:val="32"/>
          <w:szCs w:val="32"/>
        </w:rPr>
        <w:t>&lt;/p&gt;&lt;p&gt;&lt;a href = "/doc/721503-</w:t>
      </w:r>
      <w:r>
        <w:rPr>
          <w:sz w:val="32"/>
          <w:szCs w:val="32"/>
        </w:rPr>
        <w:t>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人与自然的和谐共生</w:t>
      </w:r>
      <w:r>
        <w:rPr>
          <w:sz w:val="32"/>
          <w:szCs w:val="32"/>
        </w:rPr>
        <w:t>.doc" rel="alternate" download="721503-</w:t>
      </w:r>
      <w:r>
        <w:rPr>
          <w:sz w:val="32"/>
          <w:szCs w:val="32"/>
        </w:rPr>
        <w:t>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人与自然的和谐共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