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恋女生越说疼男生越往里免费动漫中的奇妙情感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与活力的世界中，有一部名为《逆袭爱恋》的免费动漫，它以其独特的主题和深刻的情感描绘，为观众们带来了无限的惊喜。该动漫讲述了一位普通女孩如何凭借自己的坚持和勇气，在男性的关怀下逐渐走向成功，并最终赢得了心仪之人的爱。</w:t>
      </w:r>
      <w:r>
        <w:rPr>
          <w:sz w:val="32"/>
          <w:szCs w:val="32"/>
        </w:rPr>
        <w:t>&lt;/p&gt;&lt;p&gt;&lt;img src="/static-img/YrBDcuPx53p_YgUF4MmFQhCmyOJ1rG05O8dUB696MUN9PJ15IfOvbmIRA0NmUvgl.jpg"&gt;&lt;/p&gt;&lt;p&gt;</w:t>
      </w:r>
      <w:r>
        <w:rPr>
          <w:sz w:val="32"/>
          <w:szCs w:val="32"/>
        </w:rPr>
        <w:t>第一章：激情澎湃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平凡而又充满梦想的女孩手中展开，她的一举一动都似乎预示着她即将踏上人生的新征程。在这个过程中，她遇到了一个温柔体贴、总是能够理解她的男主角。他不仅是一个完美的伴侣，更是一个鼓舞者，他的话语如同温柔的春风，让她感到心旷神怡。</w:t>
      </w:r>
      <w:r>
        <w:rPr>
          <w:sz w:val="32"/>
          <w:szCs w:val="32"/>
        </w:rPr>
        <w:t>&lt;/p&gt;&lt;p&gt;&lt;img src="/static-img/cWID4XENOSc64LmmuJ5kIRCmyOJ1rG05O8dUB696MUMsNRM7JBv2MXFqwIk22RXTCDKdIZ9rwdhZvso5C-o9yvboyyMVgSvOKnZvUoAfvt8ddZPuD7gsFQ2LGcQKUeGrfJfQ7aUblb0eASG_zRJp6YdhhKsG9lAwocswydYb5Uk.jpg"&gt;&lt;/p&gt;&lt;p&gt;</w:t>
      </w:r>
      <w:r>
        <w:rPr>
          <w:sz w:val="32"/>
          <w:szCs w:val="32"/>
        </w:rPr>
        <w:t>第二章：疼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女主角在生活中的困难和挑战接踵而至，每当她因为这些事情而感到痛苦时，男主角总是那么耐心地倾听，用他那温暖的声音给予她力量。他的每一次安慰，都像是对她的抚摸，使得她的伤口逐渐愈合，而这份疼痛也成为了他们之间感情纽带的一个重要环节。</w:t>
      </w:r>
      <w:r>
        <w:rPr>
          <w:sz w:val="32"/>
          <w:szCs w:val="32"/>
        </w:rPr>
        <w:t>&lt;/p&gt;&lt;p&gt;&lt;img src="/static-img/uqUlMklJlsVFmRdlW2yAihCmyOJ1rG05O8dUB696MUMsNRM7JBv2MXFqwIk22RXTCDKdIZ9rwdhZvso5C-o9yvboyyMVgSvOKnZvUoAfvt8ddZPuD7gsFQ2LGcQKUeGrfJfQ7aUblb0eASG_zRJp6YdhhKsG9lAwocswydYb5Uk.jpg"&gt;&lt;/p&gt;&lt;p&gt;</w:t>
      </w:r>
      <w:r>
        <w:rPr>
          <w:sz w:val="32"/>
          <w:szCs w:val="32"/>
        </w:rPr>
        <w:t>第三章：内心深处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有许多挑战，但是在那个自由自在的地方，他们相互依偎、共同成长。这段时间里，他们学会了彼此珍惜，也学会了用微笑去面对生活。这种小确幸，不仅让他们的心灵得到了慰藉，也使他们更加坚定地站在一起，无论未来会发生什么变化，都不会轻易放弃彼此。</w:t>
      </w:r>
      <w:r>
        <w:rPr>
          <w:sz w:val="32"/>
          <w:szCs w:val="32"/>
        </w:rPr>
        <w:t>&lt;/p&gt;&lt;p&gt;&lt;img src="/static-img/6F-E7b3t0mWdrBeanipdiRCmyOJ1rG05O8dUB696MUMsNRM7JBv2MXFqwIk22RXTCDKdIZ9rwdhZvso5C-o9yvboyyMVgSvOKnZvUoAfvt8ddZPuD7gsFQ2LGcQKUeGrfJfQ7aUblb0eASG_zRJp6YdhhKsG9lAwocswydYb5Uk.jpg"&gt;&lt;/p&gt;&lt;p&gt;</w:t>
      </w:r>
      <w:r>
        <w:rPr>
          <w:sz w:val="32"/>
          <w:szCs w:val="32"/>
        </w:rPr>
        <w:t>第四章：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高潮阶段，两人面临更多重大的考验。然而，这些考验并没有打破他们之间牢不可破的情感纽带，因为它们恰恰加强了彼此间的人格魅力。在这一系列测试中，那个一直默默支持女主角、不断鼓励她的男人成了她最宝贵的财富。</w:t>
      </w:r>
      <w:r>
        <w:rPr>
          <w:sz w:val="32"/>
          <w:szCs w:val="32"/>
        </w:rPr>
        <w:t>&lt;/p&gt;&lt;p&gt;&lt;img src="/static-img/Bz46q672KDdSx7Yx2iW-FBCmyOJ1rG05O8dUB696MUMsNRM7JBv2MXFqwIk22RXTCDKdIZ9rwdhZvso5C-o9yvboyyMVgSvOKnZvUoAfvt8ddZPuD7gsFQ2LGcQKUeGrfJfQ7aUblb0eASG_zRJp6YdhhKsG9lAwocswydYb5Uk.jpg"&gt;&lt;/p&gt;&lt;p&gt;</w:t>
      </w:r>
      <w:r>
        <w:rPr>
          <w:sz w:val="32"/>
          <w:szCs w:val="32"/>
        </w:rPr>
        <w:t>第五章：甜蜜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他们共同发现了隐藏已久的问题，并且成功解决它。这份胜利，如同阳光般洒满希望，让两个人的关系达到了新的高度。而那些曾经因疼痛而产生的情感，现在变成了甜蜜回忆，是两颗心永远无法忘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《逆袭爱恋》，我们可以看到，即便是在艰难险阻面前，一句“越说疼我就往里”，这样的简单却深刻的话语，可以成为两个人情感交流沟通的手段，同时也是连接彼此内心世界的一座桥梁。在这个虚拟但真实到极点的小世界里，我们看到了真正意义上的“免费”——不需要金钱买卖，只需真诚和付出，就能获得比金钱更珍贵的心灵收获。</w:t>
      </w:r>
      <w:r>
        <w:rPr>
          <w:sz w:val="32"/>
          <w:szCs w:val="32"/>
        </w:rPr>
        <w:t>&lt;/p&gt;&lt;p&gt;&lt;a href = "/doc/721466-</w:t>
      </w:r>
      <w:r>
        <w:rPr>
          <w:sz w:val="32"/>
          <w:szCs w:val="32"/>
        </w:rPr>
        <w:t>逆袭爱恋女生越说疼男生越往里免费动漫中的奇妙情感交织</w:t>
      </w:r>
      <w:r>
        <w:rPr>
          <w:sz w:val="32"/>
          <w:szCs w:val="32"/>
        </w:rPr>
        <w:t>.doc" rel="alternate" download="721466-</w:t>
      </w:r>
      <w:r>
        <w:rPr>
          <w:sz w:val="32"/>
          <w:szCs w:val="32"/>
        </w:rPr>
        <w:t>逆袭爱恋女生越说疼男生越往里免费动漫中的奇妙情感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