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视剧都市爱情励志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”？</w:t>
      </w:r>
      <w:r>
        <w:rPr>
          <w:sz w:val="32"/>
          <w:szCs w:val="32"/>
        </w:rPr>
        <w:t>&lt;/p&gt;&lt;p&gt;&lt;img src="/static-img/5UxLox-c9hcw0Tcg3jO_vhFcRtii_ZYm1ppDrBvkPJzBJefYrsjF1ZrQbKA1vd4T.jpg"&gt;&lt;/p&gt;&lt;p&gt;</w:t>
      </w:r>
      <w:r>
        <w:rPr>
          <w:sz w:val="32"/>
          <w:szCs w:val="32"/>
        </w:rPr>
        <w:t>在众多电视剧中，选择一部感人又励志的作品来观赏，是很多家庭成员共同参与的活动之一。对于那些追求美好生活、渴望成长和进步的人们来说，“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”无疑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何如此受欢迎？</w:t>
      </w:r>
      <w:r>
        <w:rPr>
          <w:sz w:val="32"/>
          <w:szCs w:val="32"/>
        </w:rPr>
        <w:t>&lt;/p&gt;&lt;p&gt;&lt;img src="/static-img/g-Z5dppIyHgGtcoxQvp9ahFcRtii_ZYm1ppDrBvkPJxJoOlSiGslEKXzUi5IhMjvznapo7rXhjakuIwULDAwc7Fv6niXwE4bTexPCoXbnf6_bt16DIQ3FfjxROl9IUmOptyupW6f819TPbbiEs6u_oc_7hECz9Xa_6uJjZoPyJ8rhMcyze4i0rH7-_gR5yHo8OOV0TcBxzKO-LpmbZIDfWDrFcCQRusF9naWlNhLljk.jpg"&gt;&lt;/p&gt;&lt;p&gt;</w:t>
      </w:r>
      <w:r>
        <w:rPr>
          <w:sz w:val="32"/>
          <w:szCs w:val="32"/>
        </w:rPr>
        <w:t>首先，“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”以其独特的主题吸引了大量观众。这个故事讲述了一位年轻女性在逆境中不断努力，最终实现自我价值提升和爱情成功的情节，让人们看到希望，从而产生共鸣。此外，剧集中的角色形象鲜明，人物之间的情感纠葛充满悬念，使得观众能够深入了解每个角色的内心世界，这种强烈的情感联系是大多数人难以抗拒的一种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展现 </w:t>
      </w:r>
      <w:r>
        <w:rPr>
          <w:sz w:val="32"/>
          <w:szCs w:val="32"/>
        </w:rPr>
        <w:t xml:space="preserve">sistership </w:t>
      </w:r>
      <w:r>
        <w:rPr>
          <w:sz w:val="32"/>
          <w:szCs w:val="32"/>
        </w:rPr>
        <w:t>的美丽？</w:t>
      </w:r>
      <w:r>
        <w:rPr>
          <w:sz w:val="32"/>
          <w:szCs w:val="32"/>
        </w:rPr>
        <w:t xml:space="preserve">&lt;/p&gt;&lt;p&gt;&lt;img src="/static-img/7WzJE7VZXdgXrDfkYC0foBFcRtii_ZYm1ppDrBvkPJxJoOlSiGslEKXzUi5IhMjvznapo7rXhjakuIwULDAwc7Fv6niXwE4bTexPCoXbnf6_bt16DIQ3FfjxROl9IUmOptyupW6f819TPbbiEs6u_oc_7hECz9Xa_6uJjZoPyJ8rhMcyze4i0rH7-_gR5yHo8OOV0TcBxzKO-LpmbZIDfWDrFcCQRusF9naWlNhLljk.jpg"&gt;&lt;/p&gt;&lt;p&gt;“ Sisterhood ” </w:t>
      </w:r>
      <w:r>
        <w:rPr>
          <w:sz w:val="32"/>
          <w:szCs w:val="32"/>
        </w:rPr>
        <w:t xml:space="preserve">是这部电视剧的一个核心元素。在故事中，不仅仅是女主角与她的同伴间所展现出的默契合作，更有着更深层次的友谊和支持。这段经历让我们对 </w:t>
      </w:r>
      <w:r>
        <w:rPr>
          <w:sz w:val="32"/>
          <w:szCs w:val="32"/>
        </w:rPr>
        <w:t xml:space="preserve">sistership </w:t>
      </w:r>
      <w:r>
        <w:rPr>
          <w:sz w:val="32"/>
          <w:szCs w:val="32"/>
        </w:rPr>
        <w:t>有了全新的认识：它不仅是一种血缘关系，更是一种精神上的依靠与理解。在这个过程中，我们可以学习到如何去珍惜身边的人，并且学会如何在困难时刻相互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该怎样坚持下去？</w:t>
      </w:r>
      <w:r>
        <w:rPr>
          <w:sz w:val="32"/>
          <w:szCs w:val="32"/>
        </w:rPr>
        <w:t>&lt;/p&gt;&lt;p&gt;&lt;img src="/static-img/lPdOSYWwIAeI7QuBR4X__RFcRtii_ZYm1ppDrBvkPJxJoOlSiGslEKXzUi5IhMjvznapo7rXhjakuIwULDAwc7Fv6niXwE4bTexPCoXbnf6_bt16DIQ3FfjxROl9IUmOptyupW6f819TPbbiEs6u_oc_7hECz9Xa_6uJjZoPyJ8rhMcyze4i0rH7-_gR5yHo8OOV0TcBxzKO-LpmbZIDfWDrFcCQRusF9naWlNhLljk.jpg"&gt;&lt;/p&gt;&lt;p&gt;</w:t>
      </w:r>
      <w:r>
        <w:rPr>
          <w:sz w:val="32"/>
          <w:szCs w:val="32"/>
        </w:rPr>
        <w:t xml:space="preserve">此外，“ </w:t>
      </w:r>
      <w:r>
        <w:rPr>
          <w:sz w:val="32"/>
          <w:szCs w:val="32"/>
        </w:rPr>
        <w:t>Sisterhood”</w:t>
      </w:r>
      <w:r>
        <w:rPr>
          <w:sz w:val="32"/>
          <w:szCs w:val="32"/>
        </w:rPr>
        <w:t>的力量还体现在当面临各种挑战时，它能给予我们勇气和动力。无论是在个人成长还是职业发展上，都需要一个坚定的信念系统以及周围人的鼓励。通过观看这一系列事件，我们可以从这些角度出发，对自己的生活进行反思，并找到适合自己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待社会问题有哪些启示？</w:t>
      </w:r>
      <w:r>
        <w:rPr>
          <w:sz w:val="32"/>
          <w:szCs w:val="32"/>
        </w:rPr>
        <w:t>&lt;/p&gt;&lt;p&gt;&lt;img src="/static-img/I0wc7KNEd246wnzJzoEV4hFcRtii_ZYm1ppDrBvkPJxJoOlSiGslEKXzUi5IhMjvznapo7rXhjakuIwULDAwc7Fv6niXwE4bTexPCoXbnf6_bt16DIQ3FfjxROl9IUmOptyupW6f819TPbbiEs6u_oc_7hECz9Xa_6uJjZoPyJ8rhMcyze4i0rH7-_gR5yHo8OOV0TcBxzKO-LpmbZIDfWDrFcCQRusF9naWlNhLljk.jpg"&gt;&lt;/p&gt;&lt;p&gt;</w:t>
      </w:r>
      <w:r>
        <w:rPr>
          <w:sz w:val="32"/>
          <w:szCs w:val="32"/>
        </w:rPr>
        <w:t xml:space="preserve">除了 </w:t>
      </w:r>
      <w:r>
        <w:rPr>
          <w:sz w:val="32"/>
          <w:szCs w:val="32"/>
        </w:rPr>
        <w:t xml:space="preserve">Sistership </w:t>
      </w:r>
      <w:r>
        <w:rPr>
          <w:sz w:val="32"/>
          <w:szCs w:val="32"/>
        </w:rPr>
        <w:t>的美丽之外，这部戏也探讨了社会问题，如性别歧视、教育平等等话题。这使得它不仅是一部娱乐性的作品，而且还有教育意义。一方面，它帮助我们意识到这些问题存在；另一方面，也激励我们去改变一些可能被忽略的事情，以促进社会整体向好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让人印象深刻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看完整个系列的时候，你会发现最令人印象深刻的是结局。当所有的问题都解决后，每个角色都找到了属于自己的幸福，而这个过程充满了泪水，但同时也充满了希望。这让我想起，无论遇到多少挫折，只要保持信念并且相信未来，就一定能够走出来。而这种感觉，在我看来，就是</w:t>
      </w:r>
      <w:r>
        <w:rPr>
          <w:sz w:val="32"/>
          <w:szCs w:val="32"/>
        </w:rPr>
        <w:t>&amp;#34; Sisterhood &amp;#34;</w:t>
      </w:r>
      <w:r>
        <w:rPr>
          <w:sz w:val="32"/>
          <w:szCs w:val="32"/>
        </w:rPr>
        <w:t>带来的最大收获之一——一种永远不会消失的心灵慰藉。</w:t>
      </w:r>
      <w:r>
        <w:rPr>
          <w:sz w:val="32"/>
          <w:szCs w:val="32"/>
        </w:rPr>
        <w:t>&lt;/p&gt;&lt;p&gt;&lt;a href = "/doc/721436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都市爱情励志剧</w:t>
      </w:r>
      <w:r>
        <w:rPr>
          <w:sz w:val="32"/>
          <w:szCs w:val="32"/>
        </w:rPr>
        <w:t>.doc" rel="alternate" download="721436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都市爱情励志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