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中国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中国的土地之时，心中充满了好奇和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&amp;#34;</w:t>
      </w:r>
      <w:r>
        <w:rPr>
          <w:sz w:val="32"/>
          <w:szCs w:val="32"/>
        </w:rPr>
        <w:t>这个词汇，在我的耳边轻轻回荡，它不仅代表了一个国家，更是对生活、文化和历史的无限赞美。我决定深入探索这个神秘而又迷人的地方。</w:t>
      </w:r>
      <w:r>
        <w:rPr>
          <w:sz w:val="32"/>
          <w:szCs w:val="32"/>
        </w:rPr>
        <w:t>&lt;/p&gt;&lt;p&gt;&lt;img src="/static-img/nVdVTnLTx7f2AO2_HttmdfZp3z_Me1mYD9p7d9aub_9xcB1ZOhGii-dP_0guXfnD.jpg"&gt;&lt;/p&gt;&lt;p&gt;</w:t>
      </w:r>
      <w:r>
        <w:rPr>
          <w:sz w:val="32"/>
          <w:szCs w:val="32"/>
        </w:rPr>
        <w:t>首先，我被广袤无垠的大自然所吸引。在北京郊外的一片森林里，我遇到了一位老树，它的皮肤粗糙，年纪看上去非常大，却依然挺拔生长。这就是“千年树木”的典范，无论风雨，这棵树都能静默地见证着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家小餐馆，那里的菜品简直是“舌尖上的中国”。每一口都是精心制作，每一种味道都让我惊叹不已。从经典的麻婆豆腐到新鲜出炉的小笼包，从烤鸭到海底捞，这些名菜如同艺术品般展现在我的面前，让我体验到了“食在方圆”。</w:t>
      </w:r>
      <w:r>
        <w:rPr>
          <w:sz w:val="32"/>
          <w:szCs w:val="32"/>
        </w:rPr>
        <w:t>&lt;/p&gt;&lt;p&gt;&lt;img src="/static-img/1kS4gjuwBYHUxMBDroR12_Zp3z_Me1mYD9p7d9aub_8OXLj57PkveJtjhh5rsTYfWLLUDnflGk5V3Llf-bi2kCbln08EuDPk0YzKY6Hs2ntQYHc62uALaJAPTbd-UiSzj5Egf-lJnS26EOfv8lJ-KFDXq2Ud8zi3cBi9p_4eteQsqWzWnaRk0MNFppYiCl7kDz44xy0Y5JmnwKFNWRyXeA.jpg"&gt;&lt;/p&gt;&lt;p&gt;</w:t>
      </w:r>
      <w:r>
        <w:rPr>
          <w:sz w:val="32"/>
          <w:szCs w:val="32"/>
        </w:rPr>
        <w:t>走访过古老的故宫后，我更是深刻感受到了中华文明的博大精深。那些雕刻精细，色彩斑斓的地基壁画，不仅展示了古代工艺水平，也让人仿佛穿越回那个遥远而又近在咫尺的地方。那里的皇帝们，他们用自己的手掌抚摸着这些墙壁，对未来的人们留下了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也包括现代化城市中的高楼大厦。上海那座标志性的东方明珠塔，是现代与传统文化相结合的一个缩影。而在深圳，你可以看到那些摩天楼竞秀，其速度和高度都让人瞩目，就像是在追逐梦想一样。</w:t>
      </w:r>
      <w:r>
        <w:rPr>
          <w:sz w:val="32"/>
          <w:szCs w:val="32"/>
        </w:rPr>
        <w:t>&lt;/p&gt;&lt;p&gt;&lt;img src="/static-img/ThEIW-YRTtjj_tkXk_TUY_Zp3z_Me1mYD9p7d9aub_8OXLj57PkveJtjhh5rsTYfWLLUDnflGk5V3Llf-bi2kCbln08EuDPk0YzKY6Hs2ntQYHc62uALaJAPTbd-UiSzj5Egf-lJnS26EOfv8lJ-KFDXq2Ud8zi3cBi9p_4eteQsqWzWnaRk0MNFppYiCl7kDz44xy0Y5JmnwKFNWRyXeA.jpg"&gt;&lt;/p&gt;&lt;p&gt;</w:t>
      </w:r>
      <w:r>
        <w:rPr>
          <w:sz w:val="32"/>
          <w:szCs w:val="32"/>
        </w:rPr>
        <w:t>最后，当我离开这片土地时，我的心中充满了感慨。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它不是单纯的一个词，而是一个承载着悠久历史、丰富文化、快速发展和热情友好的概念。我相信，只要你有足够的心态去体会，那么这里将会是一次难忘且充实的人生旅程。</w:t>
      </w:r>
      <w:r>
        <w:rPr>
          <w:sz w:val="32"/>
          <w:szCs w:val="32"/>
        </w:rPr>
        <w:t>&lt;/p&gt;&lt;p&gt;&lt;a href = "/doc/721359-</w:t>
      </w:r>
      <w:r>
        <w:rPr>
          <w:sz w:val="32"/>
          <w:szCs w:val="32"/>
        </w:rPr>
        <w:t>主题我在中国的奇妙体验</w:t>
      </w:r>
      <w:r>
        <w:rPr>
          <w:sz w:val="32"/>
          <w:szCs w:val="32"/>
        </w:rPr>
        <w:t>.doc" rel="alternate" download="721359-</w:t>
      </w:r>
      <w:r>
        <w:rPr>
          <w:sz w:val="32"/>
          <w:szCs w:val="32"/>
        </w:rPr>
        <w:t>主题我在中国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