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密集的日常如何应对公共交通中的高压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密集的日常：如何应对公共交通中的高压环境</w:t>
      </w:r>
      <w:r>
        <w:rPr>
          <w:sz w:val="32"/>
          <w:szCs w:val="32"/>
        </w:rPr>
        <w:t>&lt;/p&gt;&lt;p&gt;&lt;img src="/static-img/WZ0uymV6_iqBthsN7F1C00yQV6aiZC6kl8wTf_KQ9Z4.jpg"&gt;&lt;/p&gt;&lt;p&gt;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城市生活节奏加快，人们为了节省时间和费用选择乘坐公共交通工具。然而，这种密集的人群环境往往会带来一系列的不便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观察日常公交车情景入手。早晨上班时期，人潮涌动，每个座位都有人占据，而站立区则是拥挤不堪的“战场”。有时候，即使是座位，也难免会被无意中推开，让身边的人感到尴尬或不适。在这种情况下，如果你是一个容易紧张的人，你可能会感觉到身体上的压力，不仅如此，还可能因为周围人的举止而感到不安。</w:t>
      </w:r>
      <w:r>
        <w:rPr>
          <w:sz w:val="32"/>
          <w:szCs w:val="32"/>
        </w:rPr>
        <w:t>&lt;/p&gt;&lt;p&gt;&lt;img src="/static-img/K-3VlSRpZWstmCwI_sTwRkyQV6aiZC6kl8wTf_KQ9Z4.jpg"&gt;&lt;/p&gt;&lt;p&gt;</w:t>
      </w:r>
      <w:r>
        <w:rPr>
          <w:sz w:val="32"/>
          <w:szCs w:val="32"/>
        </w:rPr>
        <w:t>其次，有些乘客可能还需要考虑安全问题。例如，在拥挤的时刻，一不小心就可能与他人发生碰撞。而且，如果你的手机或者其他物品掉落在地板上，那么很难找到它们，更别提拿回了。此外，由于空间有限，对于携带较大行李箱或婴儿推车的旅者来说，他们面临着额外的挑战，如寻找合适位置安放，或是担心自己的物品给其他乘客造成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特殊情况，比如在雨季或寒冷天气里，人们为了避免湿润或寒风，都争取得到更多空隙以保持舒适。在这类情况下，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状态变得尤为突出，因为每个人都试图保护自己，同时又不得不忍受周围人的存在感。</w:t>
      </w:r>
      <w:r>
        <w:rPr>
          <w:sz w:val="32"/>
          <w:szCs w:val="32"/>
        </w:rPr>
        <w:t>&lt;/p&gt;&lt;p&gt;&lt;img src="/static-img/36KKBmCCT5YVCGTd4N-Y60yQV6aiZC6kl8wTf_KQ9Z4.jpg"&gt;&lt;/p&gt;&lt;p&gt;</w:t>
      </w:r>
      <w:r>
        <w:rPr>
          <w:sz w:val="32"/>
          <w:szCs w:val="32"/>
        </w:rPr>
        <w:t>那么，我们如何应对这些挑战呢？首先，可以通过提前规划好出行时间和路线，以减少上下班高峰时段的使用，从而避免更大的拥挤。如果必须选择这个时间段，可以尽量选择靠窗口位置，这样可以让自己稍微松弛一些，同时也能享受自然光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你遇到紧张的情境时，可以尝试一些放松技巧，比如深呼吸、冥想等，以缓解压力。此外，与身边的人进行礼貌交流也是非常重要的一点，它能够帮助营造一种更加轻松愉悦的心态，并且有助于维护良好的社会秩序。</w:t>
      </w:r>
      <w:r>
        <w:rPr>
          <w:sz w:val="32"/>
          <w:szCs w:val="32"/>
        </w:rPr>
        <w:t>&lt;/p&gt;&lt;p&gt;&lt;img src="/static-img/sd0fEJhck_0L03r9Jt4A60yQV6aiZC6kl8wTf_KQ9Z4.jpg"&gt;&lt;/p&gt;&lt;p&gt;</w:t>
      </w:r>
      <w:r>
        <w:rPr>
          <w:sz w:val="32"/>
          <w:szCs w:val="32"/>
        </w:rPr>
        <w:t>最后，不妨思考一下是否可以改变我们的出行习惯，比如骑自行车或者使用共享单车。这不仅能够减少对公共交通资源的依赖，而且还能提供更健康、更自由的地面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不可克服的问题，只要我们学会了正确地处理这些状况，就能使得每一次通勤变成一段愉快经历。</w:t>
      </w:r>
      <w:r>
        <w:rPr>
          <w:sz w:val="32"/>
          <w:szCs w:val="32"/>
        </w:rPr>
        <w:t>&lt;/p&gt;&lt;p&gt;&lt;img src="/static-img/fwGKcyIqSJBpCdEchdlaPkyQV6aiZC6kl8wTf_KQ9Z4.jpg"&gt;&lt;/p&gt;&lt;p&gt;&lt;a href = "/doc/721160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密集的日常如何应对公共交通中的高压环境</w:t>
      </w:r>
      <w:r>
        <w:rPr>
          <w:sz w:val="32"/>
          <w:szCs w:val="32"/>
        </w:rPr>
        <w:t>.doc" rel="alternate" download="721160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密集的日常如何应对公共交通中的高压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