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与镜激情燃烧的健身挑战曜和镜的有趣体能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与镜激情燃烧的健身挑战</w:t>
      </w:r>
      <w:r>
        <w:rPr>
          <w:sz w:val="32"/>
          <w:szCs w:val="32"/>
        </w:rPr>
        <w:t>&lt;/p&gt;&lt;p&gt;&lt;img src="/static-img/R7Jd_RwzYm_5CwQPJ0XyHE4HJoCCZIczX1vTZK15tU18Chs7rZG7Jrf_iiCcv2Oe.jpg"&gt;&lt;/p&gt;&lt;p&gt;</w:t>
      </w:r>
      <w:r>
        <w:rPr>
          <w:sz w:val="32"/>
          <w:szCs w:val="32"/>
        </w:rPr>
        <w:t>在哪里寻找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世界里，保持活力和健康似乎成为了一个不太可能完成的任务。然而，在某些人眼中，这仅仅是一个开始。我们今天要讲述的是曜和镜，他们通过共同的运动挑战，展示了如何将日常生活中的乏味转变为激情洋溢的体验。</w:t>
      </w:r>
      <w:r>
        <w:rPr>
          <w:sz w:val="32"/>
          <w:szCs w:val="32"/>
        </w:rPr>
        <w:t>&lt;/p&gt;&lt;p&gt;&lt;img src="/static-img/36PCujgZo8XJb0Alf_yeVk4HJoCCZIczX1vTZK15tU1wx-7ClJpKV43x6q9JEep2zTZMbc5wn-ejQdjM1H63oMahV9c5eT4MPxf9gwlCmEJGRS-cCpsklt3brId7ViKVKFKwfBPvk7-YweZiwwipM9dUHSafpsZaxY2vDoV-2nZdUaZhw_mBWBfBa7DcQ8RS.jpg"&gt;&lt;/p&gt;&lt;p&gt;</w:t>
      </w:r>
      <w:r>
        <w:rPr>
          <w:sz w:val="32"/>
          <w:szCs w:val="32"/>
        </w:rPr>
        <w:t>为什么需要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给镜做剧烈运动的视频，在社交媒体上引起了广泛关注。他们之间的情感深度并不重要，因为最终目标是为了健康而努力，而非表演或博取赞赏。这对每个人来说都是一次启示：无论是在家还是在健身房，与朋友或家人一起锻炼总能带来更多乐趣和支持。</w:t>
      </w:r>
      <w:r>
        <w:rPr>
          <w:sz w:val="32"/>
          <w:szCs w:val="32"/>
        </w:rPr>
        <w:t>&lt;/p&gt;&lt;p&gt;&lt;img src="/static-img/eI9UN848jmMsY0_GbnIjCE4HJoCCZIczX1vTZK15tU1wx-7ClJpKV43x6q9JEep2zTZMbc5wn-ejQdjM1H63oMahV9c5eT4MPxf9gwlCmEJGRS-cCpsklt3brId7ViKVKFKwfBPvk7-YweZiwwipM9dUHSafpsZaxY2vDoV-2nZdUaZhw_mBWBfBa7DcQ8RS.jpg"&gt;&lt;/p&gt;&lt;p&gt;</w:t>
      </w:r>
      <w:r>
        <w:rPr>
          <w:sz w:val="32"/>
          <w:szCs w:val="32"/>
        </w:rPr>
        <w:t>如何设计一场完美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，从慢跑到跳绳，每种形式都有其独特之处。而对于曜与镜这样的搭档，他们选择了一系列富含刺激性的活动，以确保每天都不会重复相同模式。在这段时间里，他们没有忽视任何细节，从选材到设置，每一步都是精心策划，以确保他们能够尽可能地享受过程，同时也达到了理想状态。</w:t>
      </w:r>
      <w:r>
        <w:rPr>
          <w:sz w:val="32"/>
          <w:szCs w:val="32"/>
        </w:rPr>
        <w:t>&lt;/p&gt;&lt;p&gt;&lt;img src="/static-img/o9L9JKRklfko0yvbe-dP904HJoCCZIczX1vTZK15tU1wx-7ClJpKV43x6q9JEep2zTZMbc5wn-ejQdjM1H63oMahV9c5eT4MPxf9gwlCmEJGRS-cCpsklt3brId7ViKVKFKwfBPvk7-YweZiwwipM9dUHSafpsZaxY2vDoV-2nZdUaZhw_mBWBfBa7DcQ8RS.jpg"&gt;&lt;/p&gt;&lt;p&gt;</w:t>
      </w:r>
      <w:r>
        <w:rPr>
          <w:sz w:val="32"/>
          <w:szCs w:val="32"/>
        </w:rPr>
        <w:t>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新事物，对于想要改变自己的那些人来说，是一种极好的方式。就像耀和镜一样，他们不断地寻找新的运动项目，比如攀岩、滑翔伞或者是瑜伽等，不断扩展自己的技能范围，并且让这些新颖的事物成为日常生活的一部分。这不仅增加了他们锻炼时的心理挑战，也使得整个过程变得更加多样化和有趣。</w:t>
      </w:r>
      <w:r>
        <w:rPr>
          <w:sz w:val="32"/>
          <w:szCs w:val="32"/>
        </w:rPr>
        <w:t>&lt;/p&gt;&lt;p&gt;&lt;img src="/static-img/Qjol4HRQYZp12jEezaP0WU4HJoCCZIczX1vTZK15tU1wx-7ClJpKV43x6q9JEep2zTZMbc5wn-ejQdjM1H63oMahV9c5eT4MPxf9gwlCmEJGRS-cCpsklt3brId7ViKVKFKwfBPvk7-YweZiwwipM9dUHSafpsZaxY2vDoV-2nZdUaZhw_mBWBfBa7DcQ8RS.jpg"&gt;&lt;/p&gt;&lt;p&gt;</w:t>
      </w:r>
      <w:r>
        <w:rPr>
          <w:sz w:val="32"/>
          <w:szCs w:val="32"/>
        </w:rPr>
        <w:t>分享与传播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通过社交媒体上传视频，还是邀请朋友参加一次户外冒险，一旦你发现自己喜欢某项运动，就应当积极分享你的经历。如果能够鼓励他人加入，那么这个循环将会继续下去。而对于耀和他的伙伴们来说，他们已经成功地开启了一个可以互相促进、共享经验并获得支持的小圈子，这样的团队精神才是真正让一切变得可持续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耀与他的伙伴们共同经历过的一切，我们会意识到每个决定，无论大小，都拥有潜力成为改变未来的触发点。但愿我们的故事能激励更多的人找到内心深处那股力量，让它引导着我们迈向更好，更强大自我。而那个关于“曜给镜做剧烈运动”的视频，其实只不过是一个开始——一个标志着他们旅程中不可思议篇章的一个序言。</w:t>
      </w:r>
      <w:r>
        <w:rPr>
          <w:sz w:val="32"/>
          <w:szCs w:val="32"/>
        </w:rPr>
        <w:t>&lt;/p&gt;&lt;p&gt;&lt;a href = "/doc/721145-</w:t>
      </w:r>
      <w:r>
        <w:rPr>
          <w:sz w:val="32"/>
          <w:szCs w:val="32"/>
        </w:rPr>
        <w:t>曜与镜激情燃烧的健身挑战曜和镜的有趣体能训练</w:t>
      </w:r>
      <w:r>
        <w:rPr>
          <w:sz w:val="32"/>
          <w:szCs w:val="32"/>
        </w:rPr>
        <w:t>.doc" rel="alternate" download="721145-</w:t>
      </w:r>
      <w:r>
        <w:rPr>
          <w:sz w:val="32"/>
          <w:szCs w:val="32"/>
        </w:rPr>
        <w:t>曜与镜激情燃烧的健身挑战曜和镜的有趣体能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