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我的生活变成了一个水幕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，我曾经的生活就像一个宁静的小池塘。每天都在平静地流淌，偶尔会有几朵落叶划过水面，带来些许波澜。</w:t>
      </w:r>
      <w:r>
        <w:rPr>
          <w:sz w:val="32"/>
          <w:szCs w:val="32"/>
        </w:rPr>
        <w:t>&lt;/p&gt;&lt;p&gt;&lt;img src="/static-img/sVQJgRTIZ2rMUMafuyMnw7M05tVtsW4Uzi7-Vrui7-J6PCzdvPbfSPpXJ9qQT6wC.jpg"&gt;&lt;/p&gt;&lt;p&gt;</w:t>
      </w:r>
      <w:r>
        <w:rPr>
          <w:sz w:val="32"/>
          <w:szCs w:val="32"/>
        </w:rPr>
        <w:t>直到有一天，一群好友聚集在我的身边，他们是这片清澈湖水中的风暴。他们的笑声和故事，就像激烈的风吹拂，每一次深呼吸，都能感受到周围环境发生了变化。我开始感到有些不适，这份舒适与宁静被打破了，但我还没意识到这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话题越来越多，我们的对话如同湍动的江水，波涛汹涌。在这个过程中，我发现自己也变得无法自持，不再是一个安静的小溪，而是一个不断涌动、四处喷溅的大海。我开始感到疲惫，因为他们的一言一行都像是潮汐，无情地冲击着我的心灵。</w:t>
      </w:r>
      <w:r>
        <w:rPr>
          <w:sz w:val="32"/>
          <w:szCs w:val="32"/>
        </w:rPr>
        <w:t>&lt;/p&gt;&lt;p&gt;&lt;img src="/static-img/26Y10StCmiyPsVARHS62mrM05tVtsW4Uzi7-Vrui7-LMVoQLas64t3k6L3Qr4q2Q08ofP3Ow3x5FilCYEwCnl3yP8jeWlvfGLAyrIYH-m5bu8AhZsmsgDenHwNjTyw-QeNRMhAwTZHcfwhA7uobLD7S0v6v31HHHZ4qGw3pAchxRyyyV9-vq2B8Vra4dL1FY.jpg"&gt;&lt;/p&gt;&lt;p&gt;</w:t>
      </w:r>
      <w:r>
        <w:rPr>
          <w:sz w:val="32"/>
          <w:szCs w:val="32"/>
        </w:rPr>
        <w:t>终于有一天，当我站在自己的小屋前时，我意识到了这一切。我的生活已经不再是我掌控，它变成了一个充满激流和浪花的地方。这时候，那些朋友们并没有离开，只是在不同的角度观察着我。当看到他们眼中的惊讶与好奇时，我才明白原来自己已经“被玩成了喷泉状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后悔，因为那段经历让我学会了如何保持内心的平和，即使外界如同狂野的大海一样无常。我学会了如何用自己的方式去应对那些挑战，用一种新的方式去看待生命中的每一刻——它既可能是一场温柔的小雨，也可能是一次刺激的人生大冒险。</w:t>
      </w:r>
      <w:r>
        <w:rPr>
          <w:sz w:val="32"/>
          <w:szCs w:val="32"/>
        </w:rPr>
        <w:t>&lt;/p&gt;&lt;p&gt;&lt;img src="/static-img/dCvTQ4Jy0LVfmhp83787x7M05tVtsW4Uzi7-Vrui7-LMVoQLas64t3k6L3Qr4q2Q08ofP3Ow3x5FilCYEwCnl3yP8jeWlvfGLAyrIYH-m5bu8AhZsmsgDenHwNjTyw-QeNRMhAwTZHcfwhA7uobLD7S0v6v31HHHZ4qGw3pAchxRyyyV9-vq2B8Vra4dL1FY.jpg"&gt;&lt;/p&gt;&lt;p&gt;&lt;a href = "/doc/721033-</w:t>
      </w:r>
      <w:r>
        <w:rPr>
          <w:sz w:val="32"/>
          <w:szCs w:val="32"/>
        </w:rPr>
        <w:t>朋友把我玩成喷泉状态我的生活变成了一个水幕电影</w:t>
      </w:r>
      <w:r>
        <w:rPr>
          <w:sz w:val="32"/>
          <w:szCs w:val="32"/>
        </w:rPr>
        <w:t>.doc" rel="alternate" download="721033-</w:t>
      </w:r>
      <w:r>
        <w:rPr>
          <w:sz w:val="32"/>
          <w:szCs w:val="32"/>
        </w:rPr>
        <w:t>朋友把我玩成喷泉状态我的生活变成了一个水幕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