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沉稳碰撞车内一幕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缓慢而有力的撞着在车里视频，背后隐藏的故事</w:t>
      </w:r>
      <w:r>
        <w:rPr>
          <w:sz w:val="32"/>
          <w:szCs w:val="32"/>
        </w:rPr>
        <w:t>&lt;/p&gt;&lt;p&gt;&lt;img src="/static-img/KPpB4c2sx9VYWSHT_Anj2jWRjz9DYzdx5WNtfYzxG-h1Wms0Ix0yc8LtXDV_Wj_i.png"&gt;&lt;/p&gt;&lt;p&gt;</w:t>
      </w:r>
      <w:r>
        <w:rPr>
          <w:sz w:val="32"/>
          <w:szCs w:val="32"/>
        </w:rPr>
        <w:t>在一个宁静的午后，一辆黑色的轿车缓缓停靠在了城市的一条繁华街头。车窗摇动，露出一位身穿深色西装、脸上表情庄重的中年男子——他就是我们所说的“将军”。他的眼神透露着无数年的经历和沉淀，而那双坚定的手，这刻正握紧方向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着在车里视频，是这次行程中最引人注目的瞬间。尽管这只是一个普通的人物与环境互动的小细节，但它却承载着丰富的情感和哲学思考。</w:t>
      </w:r>
      <w:r>
        <w:rPr>
          <w:sz w:val="32"/>
          <w:szCs w:val="32"/>
        </w:rPr>
        <w:t>&lt;/p&gt;&lt;p&gt;&lt;img src="/static-img/dp0zmfYsp7Hw5GRqYjQ6YzWRjz9DYzdx5WNtfYzxG-hPWpsGEcdloQ9D20trejRIeCpaTh2JGozFm6Qwh1vjkE2H8Q3TYD9XIgV2zrmrgZDw6Gezo4PJx0gQT0rbXFAfyfHZhlVVgYPiKYKs4e_dDQT6qrqb_0Sde9Z72IP2MhI.png"&gt;&lt;/p&gt;&lt;p&gt;</w:t>
      </w:r>
      <w:r>
        <w:rPr>
          <w:sz w:val="32"/>
          <w:szCs w:val="32"/>
        </w:rPr>
        <w:t>每一次轻微碰触，都像是对生活的一个温柔提醒。这不仅是对周围世界的一种适应，更是一种内心平静与外界混沌之间的协调。这个过程，就像一首美妙的交响曲，每个音符都是精心布置好的，每一次撞击都让整体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非简单易懂。在某些时刻，当交通灯转绿时，将军可能会加大油门，以确保自己能顺利通过；但当路面出现裂缝或是小动物横穿道路时，他就会减速，保持一定距离，让一切回到安全之列。他知道，在这个高速发展的时代，即使是速度，也不能以牺牲为代价。</w:t>
      </w:r>
      <w:r>
        <w:rPr>
          <w:sz w:val="32"/>
          <w:szCs w:val="32"/>
        </w:rPr>
        <w:t>&lt;/p&gt;&lt;p&gt;&lt;img src="/static-img/cwpi6IwShLNrerp67Q6loDWRjz9DYzdx5WNtfYzxG-hPWpsGEcdloQ9D20trejRIeCpaTh2JGozFm6Qwh1vjkE2H8Q3TYD9XIgV2zrmrgZDw6Gezo4PJx0gQT0rbXFAfyfHZhlVVgYPiKYKs4e_dDQT6qrqb_0Sde9Z72IP2MhI.jpg"&gt;&lt;/p&gt;&lt;p&gt;</w:t>
      </w:r>
      <w:r>
        <w:rPr>
          <w:sz w:val="32"/>
          <w:szCs w:val="32"/>
        </w:rPr>
        <w:t>随着时间流逝，将军开始思考更多关于生命和责任的问题。在他的世界里，没有什么事情是不必要被加速或者被减速过滤掉的。他学会了如何根据不同的情况调整自己的步伐，从而避免发生意外。这也许正是他作为一名高级指挥官所培养出的领导力之一——能够根据不同情境做出正确决策，并且带领团队前进，无论是在战场还是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军还发现自己对于周围环境越来越敏感。一旦注意到任何异样，他都会迅速作出反应，无论是为了保护自己还是其他人的安全。这不仅体现了他对生活细节高度重视，也反映出了他作为一名将领所拥有的责任感和关怀同仁的心态。</w:t>
      </w:r>
      <w:r>
        <w:rPr>
          <w:sz w:val="32"/>
          <w:szCs w:val="32"/>
        </w:rPr>
        <w:t>&lt;/p&gt;&lt;p&gt;&lt;img src="/static-img/WfBGKeYCUYOpVwaL85AEgzWRjz9DYzdx5WNtfYzxG-hPWpsGEcdloQ9D20trejRIeCpaTh2JGozFm6Qwh1vjkE2H8Q3TYD9XIgV2zrmrgZDw6Gezo4PJx0gQT0rbXFAfyfHZhlVVgYPiKYKs4e_dDQT6qrqb_0Sde9Z72IP2MhI.jpg"&gt;&lt;/p&gt;&lt;p&gt;</w:t>
      </w:r>
      <w:r>
        <w:rPr>
          <w:sz w:val="32"/>
          <w:szCs w:val="32"/>
        </w:rPr>
        <w:t>最后，当夜幕降临，将军终于抵达目的地——一个安静的小镇。虽然天色已晚，但街道依然热闹非凡，因为这里正在举办一年一度的文化节庆典。他下了车，走向人们聚集的地方，那份从未变懈的心灵力量，让所有人都感到温暖又安心。此刻，对于那个曾经让我惊讶至极、甚至有些恐惧的话题——将军缓慢而有力的撞着在车里视频，我似乎看到了另外一种解读：它不是简单的一次物理接触，而是一种精神上的碰撞，是生存与成长中的每一次选择与决断，它教会我们如何以平衡之姿，与激荡四方的大海共舞，不管风暴多么狂野，只要内心坚定，我们总能找到归宿。</w:t>
      </w:r>
      <w:r>
        <w:rPr>
          <w:sz w:val="32"/>
          <w:szCs w:val="32"/>
        </w:rPr>
        <w:t>&lt;/p&gt;&lt;p&gt;&lt;a href = "/doc/720927-</w:t>
      </w:r>
      <w:r>
        <w:rPr>
          <w:sz w:val="32"/>
          <w:szCs w:val="32"/>
        </w:rPr>
        <w:t>将军的沉稳碰撞车内一幕幕</w:t>
      </w:r>
      <w:r>
        <w:rPr>
          <w:sz w:val="32"/>
          <w:szCs w:val="32"/>
        </w:rPr>
        <w:t>.doc" rel="alternate" download="720927-</w:t>
      </w:r>
      <w:r>
        <w:rPr>
          <w:sz w:val="32"/>
          <w:szCs w:val="32"/>
        </w:rPr>
        <w:t>将军的沉稳碰撞车内一幕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