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的秘密花园我被玩弄成喷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邀请几个老朋友聚会，大家都很期待，因为我们好久没有一起享受这样一个放松的时光。然而，这次聚会却意外地演变成了一场我被“玩弄”到极致的经历。我用了一个词来形容那一天——喷泉状态。</w:t>
      </w:r>
      <w:r>
        <w:rPr>
          <w:sz w:val="32"/>
          <w:szCs w:val="32"/>
        </w:rPr>
        <w:t>&lt;/p&gt;&lt;p&gt;&lt;img src="/static-img/kDu9kkp8oAOZmnf-4bJcKUzHXhEbajTVgB_n7XRWv5YdvAWY5cvrzW0RjdtX1lKv.jpg"&gt;&lt;/p&gt;&lt;p&gt;</w:t>
      </w:r>
      <w:r>
        <w:rPr>
          <w:sz w:val="32"/>
          <w:szCs w:val="32"/>
        </w:rPr>
        <w:t>一、前奏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们一直都是那种不需要特别理由就能举行派对的人。所以，当我提出要组织一次小型聚会的时候，没有人表示反对。在短短几小时内，我们就确定了时间地点，并开始讨论游戏和饮食。</w:t>
      </w:r>
      <w:r>
        <w:rPr>
          <w:sz w:val="32"/>
          <w:szCs w:val="32"/>
        </w:rPr>
        <w:t>&lt;/p&gt;&lt;p&gt;&lt;img src="/static-img/um86zIxCQ9nW84BFRCbZYEzHXhEbajTVgB_n7XRWv5bmjhmFXjVruFjbWrOMlBXSH0wXMmIW-9tVfMMOCYnzKZW_bTfFXfLZFH2X9k0oFkmBl9ckVbO9oaGXVYNfc4KI.png"&gt;&lt;/p&gt;&lt;p&gt;</w:t>
      </w:r>
      <w:r>
        <w:rPr>
          <w:sz w:val="32"/>
          <w:szCs w:val="32"/>
        </w:rPr>
        <w:t>二、转折：玩得太尽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群人围坐在一起时，氛围一下子变得轻松愉快，每个人都在尽情地开怀大笑。我发现自己也逐渐融入到了这个欢乐的气氛中，但不知不觉中，我已经进入了那个被称为“喷泉状态”的境界。这是一个既充满活力又可能导致过度兴奋或疲劳的情况。</w:t>
      </w:r>
      <w:r>
        <w:rPr>
          <w:sz w:val="32"/>
          <w:szCs w:val="32"/>
        </w:rPr>
        <w:t>&lt;/p&gt;&lt;p&gt;&lt;img src="/static-img/_eRX1HQjfvzyLa8zRo9FiUzHXhEbajTVgB_n7XRWv5bmjhmFXjVruFjbWrOMlBXSH0wXMmIW-9tVfMMOCYnzKZW_bTfFXfLZFH2X9k0oFkmBl9ckVbO9oaGXVYNfc4KI.jpg"&gt;&lt;/p&gt;&lt;p&gt;</w:t>
      </w:r>
      <w:r>
        <w:rPr>
          <w:sz w:val="32"/>
          <w:szCs w:val="32"/>
        </w:rPr>
        <w:t>三、升级：游戏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竞技性较强的小游戏开始进行起来。我虽然平日里并不擅长这些活动，但是由于酒精和集体氛围的影响，我变得异常积极参与其中。不知不觉间，我已经完全沉浸在比赛之中，而我的友谊也因此得到了一次深刻的洗礼。当有人提起比如“爆炸”、“失控”等词汇时，他们其实是在描述这种超乎常人的热情和投入程度。</w:t>
      </w:r>
      <w:r>
        <w:rPr>
          <w:sz w:val="32"/>
          <w:szCs w:val="32"/>
        </w:rPr>
        <w:t>&lt;/p&gt;&lt;p&gt;&lt;img src="/static-img/ROMGD7NTVRhU1K_-KHFFUUzHXhEbajTVgB_n7XRWv5bmjhmFXjVruFjbWrOMlBXSH0wXMmIW-9tVfMMOCYnzKZW_bTfFXfLZFH2X9k0oFkmBl9ckVbO9oaGXVYNfc4KI.jpg"&gt;&lt;/p&gt;&lt;p&gt;</w:t>
      </w:r>
      <w:r>
        <w:rPr>
          <w:sz w:val="32"/>
          <w:szCs w:val="32"/>
        </w:rPr>
        <w:t>四、低谷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上的临近，那种无拘无束的情绪终于迎来了终结。一杯接一杯地喝下来的酒精作用产生了效果，而那些曾让我觉得无比激动的心跳声此刻似乎变成了沉重的心悸。在这样的情况下，即使是最亲密的朋友们也难以理解你的感受，只能看着你跌宕起伏，仿佛身处一种不可控的情境之中。</w:t>
      </w:r>
      <w:r>
        <w:rPr>
          <w:sz w:val="32"/>
          <w:szCs w:val="32"/>
        </w:rPr>
        <w:t>&lt;/p&gt;&lt;p&gt;&lt;img src="/static-img/CHYpZMGtuTiUriP6NTzfR0zHXhEbajTVgB_n7XRWv5bmjhmFXjVruFjbWrOMlBXSH0wXMmIW-9tVfMMOCYnzKZW_bTfFXfLZFH2X9k0oFkmBl9ckVbO9oaGXVYNfc4KI.png"&gt;&lt;/p&gt;&lt;p&gt;</w:t>
      </w:r>
      <w:r>
        <w:rPr>
          <w:sz w:val="32"/>
          <w:szCs w:val="32"/>
        </w:rPr>
        <w:t>五、收获：珍贵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天之后我整个人都有些疲惫，但从未有过像样的痛苦。相反，那段经历让我深刻体会到了与朋友之间真挚的情谊。那份被彻底吸引并且投入到生活中的感觉，让我意识到即使是在最疯狂的情况下，也有可能找到真正值得珍惜的事物。而这份珍贵，就像是春天里的水花一样，不仅清新而又充满活力，更让人生味盎然。</w:t>
      </w:r>
      <w:r>
        <w:rPr>
          <w:sz w:val="32"/>
          <w:szCs w:val="32"/>
        </w:rPr>
        <w:t>&lt;/p&gt;&lt;p&gt;&lt;a href = "/doc/720646-</w:t>
      </w:r>
      <w:r>
        <w:rPr>
          <w:sz w:val="32"/>
          <w:szCs w:val="32"/>
        </w:rPr>
        <w:t>朋友圈的秘密花园我被玩弄成喷泉的故事</w:t>
      </w:r>
      <w:r>
        <w:rPr>
          <w:sz w:val="32"/>
          <w:szCs w:val="32"/>
        </w:rPr>
        <w:t>.doc" rel="alternate" download="720646-</w:t>
      </w:r>
      <w:r>
        <w:rPr>
          <w:sz w:val="32"/>
          <w:szCs w:val="32"/>
        </w:rPr>
        <w:t>朋友圈的秘密花园我被玩弄成喷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