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自慰的温馨时刻揭秘它们为什么会做出这样可爱又令人惊叹的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温馨的视频中，一只小兔子展现出了它独特而又引人入胜的行为：自慰。这种行为看似简单，却蕴含着复杂的情感和生理需求，让我们一探究竟。</w:t>
      </w:r>
      <w:r>
        <w:rPr>
          <w:sz w:val="32"/>
          <w:szCs w:val="32"/>
        </w:rPr>
        <w:t>&lt;/p&gt;&lt;p&gt;&lt;img src="/static-img/6VW-3EBwM1n15lekY0PbXkNPl6zByqcJqcmcFBL7j4otr4AjBugWeA3igXn70NWX.jpeg"&gt;&lt;/p&gt;&lt;p&gt;</w:t>
      </w:r>
      <w:r>
        <w:rPr>
          <w:sz w:val="32"/>
          <w:szCs w:val="32"/>
        </w:rPr>
        <w:t>一、对象吮自己小兔兔的背后原因</w:t>
      </w:r>
      <w:r>
        <w:rPr>
          <w:sz w:val="32"/>
          <w:szCs w:val="32"/>
        </w:rPr>
        <w:t xml:space="preserve">&lt;/p&gt;&lt;p&gt;1. </w:t>
      </w:r>
      <w:r>
        <w:rPr>
          <w:sz w:val="32"/>
          <w:szCs w:val="32"/>
        </w:rPr>
        <w:t>自我放松</w:t>
      </w:r>
      <w:r>
        <w:rPr>
          <w:sz w:val="32"/>
          <w:szCs w:val="32"/>
        </w:rPr>
        <w:t>&lt;/p&gt;&lt;p&gt;&lt;img src="/static-img/AZAmgeW8tuw8Ge9y-nc2cUNPl6zByqcJqcmcFBL7j4okiIjjv0tHCfAjk5BdNsR1Ah3qlF0HRxj1AMJ7CIOW93YQZLdXab-1BnZpcxFXPHKMdBmmD2YusyToiViGkuO4HsKoC-46YjYNYBld5Q46eTVDStOcidl-pJu28q25qOoctiLE36-v_vJ7FVSP0Dj11Wg45k2ScZgaj0vTkPlSyA.jpeg"&gt;&lt;/p&gt;&lt;p&gt;</w:t>
      </w:r>
      <w:r>
        <w:rPr>
          <w:sz w:val="32"/>
          <w:szCs w:val="32"/>
        </w:rPr>
        <w:t>自慰是许多动物，包括人类，为了减轻压力和焦虑而进行的一种自然行为。对于小兔子来说，它可能是在寻找一种方式来缓解日常生活中的压力，比如环境变化或社交互动所带来的紧张感。</w:t>
      </w:r>
      <w:r>
        <w:rPr>
          <w:sz w:val="32"/>
          <w:szCs w:val="32"/>
        </w:rPr>
        <w:t xml:space="preserve">&lt;/p&gt;&lt;p&gt;2. </w:t>
      </w:r>
      <w:r>
        <w:rPr>
          <w:sz w:val="32"/>
          <w:szCs w:val="32"/>
        </w:rPr>
        <w:t>生殖欲望</w:t>
      </w:r>
      <w:r>
        <w:rPr>
          <w:sz w:val="32"/>
          <w:szCs w:val="32"/>
        </w:rPr>
        <w:t>&lt;/p&gt;&lt;p&gt;&lt;img src="/static-img/4FBheKHEy7Kk9gaz7Nzp4kNPl6zByqcJqcmcFBL7j4okiIjjv0tHCfAjk5BdNsR1Ah3qlF0HRxj1AMJ7CIOW93YQZLdXab-1BnZpcxFXPHKMdBmmD2YusyToiViGkuO4HsKoC-46YjYNYBld5Q46eTVDStOcidl-pJu28q25qOoctiLE36-v_vJ7FVSP0Dj11Wg45k2ScZgaj0vTkPlSyA.jpeg"&gt;&lt;/p&gt;&lt;p&gt;</w:t>
      </w:r>
      <w:r>
        <w:rPr>
          <w:sz w:val="32"/>
          <w:szCs w:val="32"/>
        </w:rPr>
        <w:t>另一个可能的原因是性成熟。在某些物种中，当个体达到一定年龄或体重时，它们会开始表现出性相关的行为。这可能是一种预备性的举动，为未来的繁殖活动做准备。</w:t>
      </w:r>
      <w:r>
        <w:rPr>
          <w:sz w:val="32"/>
          <w:szCs w:val="32"/>
        </w:rPr>
        <w:t>&lt;/p&gt;&lt;p&gt;</w:t>
      </w:r>
      <w:r>
        <w:rPr>
          <w:sz w:val="32"/>
          <w:szCs w:val="32"/>
        </w:rPr>
        <w:t>二、观看视频的心理影响</w:t>
      </w:r>
      <w:r>
        <w:rPr>
          <w:sz w:val="32"/>
          <w:szCs w:val="32"/>
        </w:rPr>
        <w:t xml:space="preserve">&lt;/p&gt;&lt;p&gt;&lt;img src="/static-img/0nWSihkW9BMr9ya2VLTaCUNPl6zByqcJqcmcFBL7j4okiIjjv0tHCfAjk5BdNsR1Ah3qlF0HRxj1AMJ7CIOW93YQZLdXab-1BnZpcxFXPHKMdBmmD2YusyToiViGkuO4HsKoC-46YjYNYBld5Q46eTVDStOcidl-pJu28q25qOoctiLE36-v_vJ7FVSP0Dj11Wg45k2ScZgaj0vTkPlSyA.jpeg"&gt;&lt;/p&gt;&lt;p&gt;1. </w:t>
      </w:r>
      <w:r>
        <w:rPr>
          <w:sz w:val="32"/>
          <w:szCs w:val="32"/>
        </w:rPr>
        <w:t>情感共鸣</w:t>
      </w:r>
      <w:r>
        <w:rPr>
          <w:sz w:val="32"/>
          <w:szCs w:val="32"/>
        </w:rPr>
        <w:t>&lt;/p&gt;&lt;p&gt;</w:t>
      </w:r>
      <w:r>
        <w:rPr>
          <w:sz w:val="32"/>
          <w:szCs w:val="32"/>
        </w:rPr>
        <w:t>观众对这类视频产生共鸣，是因为它们能够触发人们对动物本能和情感表达的好奇心，以及对生命简洁纯真的赞美。这样的共鸣可以促进观众的情绪平衡，并提供一段宁静与欢愉的心灵寄托。</w:t>
      </w:r>
      <w:r>
        <w:rPr>
          <w:sz w:val="32"/>
          <w:szCs w:val="32"/>
        </w:rPr>
        <w:t xml:space="preserve">&lt;/p&gt;&lt;p&gt;&lt;img src="/static-img/4isUAWl_AtNHazIv1EoFZENPl6zByqcJqcmcFBL7j4okiIjjv0tHCfAjk5BdNsR1Ah3qlF0HRxj1AMJ7CIOW93YQZLdXab-1BnZpcxFXPHKMdBmmD2YusyToiViGkuO4HsKoC-46YjYNYBld5Q46eTVDStOcidl-pJu28q25qOoctiLE36-v_vJ7FVSP0Dj11Wg45k2ScZgaj0vTkPlSyA.jpeg"&gt;&lt;/p&gt;&lt;p&gt;2. </w:t>
      </w:r>
      <w:r>
        <w:rPr>
          <w:sz w:val="32"/>
          <w:szCs w:val="32"/>
        </w:rPr>
        <w:t>教育意义</w:t>
      </w:r>
      <w:r>
        <w:rPr>
          <w:sz w:val="32"/>
          <w:szCs w:val="32"/>
        </w:rPr>
        <w:t>&lt;/p&gt;&lt;p&gt;</w:t>
      </w:r>
      <w:r>
        <w:rPr>
          <w:sz w:val="32"/>
          <w:szCs w:val="32"/>
        </w:rPr>
        <w:t>此类内容也被用作教育工具，帮助人们更深入地理解动物心理学和生物学知识。当我们看到这些自然而然的事情发生，我们就能更加欣赏大自然赋予各类生物的一切功能，不仅限于它们如何适应自己的生存环境，还包括它们如何处理情绪问题。</w:t>
      </w:r>
      <w:r>
        <w:rPr>
          <w:sz w:val="32"/>
          <w:szCs w:val="32"/>
        </w:rPr>
        <w:t>&lt;/p&gt;&lt;p&gt;</w:t>
      </w:r>
      <w:r>
        <w:rPr>
          <w:sz w:val="32"/>
          <w:szCs w:val="32"/>
        </w:rPr>
        <w:t>三、社会反响及伦理考量</w:t>
      </w:r>
      <w:r>
        <w:rPr>
          <w:sz w:val="32"/>
          <w:szCs w:val="32"/>
        </w:rPr>
        <w:t>&lt;/p&gt;&lt;p&gt;</w:t>
      </w:r>
      <w:r>
        <w:rPr>
          <w:sz w:val="32"/>
          <w:szCs w:val="32"/>
        </w:rPr>
        <w:t>随着互联网技术的发展，这样的视频在社交媒体上迅速传播开来，同时也引起了公众广泛讨论。一些人认为这样的内容有助于提高人们对动物福利意识，而其他人则担忧这可能会导致不恰当或者误导性的信息传播，从而侵犯到动物隐私权甚至直接威胁到其安全。</w:t>
      </w:r>
      <w:r>
        <w:rPr>
          <w:sz w:val="32"/>
          <w:szCs w:val="32"/>
        </w:rPr>
        <w:t>&lt;/p&gt;&lt;p&gt;</w:t>
      </w:r>
      <w:r>
        <w:rPr>
          <w:sz w:val="32"/>
          <w:szCs w:val="32"/>
        </w:rPr>
        <w:t>四、结论</w:t>
      </w:r>
      <w:r>
        <w:rPr>
          <w:sz w:val="32"/>
          <w:szCs w:val="32"/>
        </w:rPr>
        <w:t>&lt;/p&gt;&lt;p&gt;</w:t>
      </w:r>
      <w:r>
        <w:rPr>
          <w:sz w:val="32"/>
          <w:szCs w:val="32"/>
        </w:rPr>
        <w:t>无论从哪个角度去分析“对象吮自己小兔兔的感受的视频”，它都是一次深刻的人类情感与生物本能相遇之旅。在这个过程中，我们不仅学习到了关于动物世界更多细节，更重要的是认识到了自身情感与需求之间微妙联系，使得观看者获得了一份特殊的心灵触摸——通过分享这种共同的情景体验，与他人的同理心建立连接。此外，这也是一个提醒——每个生命都是独立且值得尊重，无论其形式多么不同，都应该得到我们的关注与保护。</w:t>
      </w:r>
      <w:r>
        <w:rPr>
          <w:sz w:val="32"/>
          <w:szCs w:val="32"/>
        </w:rPr>
        <w:t>&lt;/p&gt;&lt;p&gt;&lt;a href = "/doc/720531-</w:t>
      </w:r>
      <w:r>
        <w:rPr>
          <w:sz w:val="32"/>
          <w:szCs w:val="32"/>
        </w:rPr>
        <w:t>小兔子自慰的温馨时刻揭秘它们为什么会做出这样可爱又令人惊叹的行为</w:t>
      </w:r>
      <w:r>
        <w:rPr>
          <w:sz w:val="32"/>
          <w:szCs w:val="32"/>
        </w:rPr>
        <w:t>.doc" rel="alternate" download="720531-</w:t>
      </w:r>
      <w:r>
        <w:rPr>
          <w:sz w:val="32"/>
          <w:szCs w:val="32"/>
        </w:rPr>
        <w:t>小兔子自慰的温馨时刻揭秘它们为什么会做出这样可爱又令人惊叹的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